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  <w:bookmarkStart w:id="0" w:name="_Hlk147234489"/>
      <w:bookmarkStart w:id="1" w:name="_Hlk147234489"/>
      <w:bookmarkEnd w:id="1"/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  <w:bookmarkStart w:id="2" w:name="_Hlk147234478"/>
      <w:bookmarkStart w:id="3" w:name="_Hlk147234478"/>
      <w:bookmarkEnd w:id="3"/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bookmarkStart w:id="4" w:name="_Hlk147234489"/>
      <w:bookmarkStart w:id="5" w:name="_Hlk147234478"/>
      <w:bookmarkEnd w:id="4"/>
      <w:bookmarkEnd w:id="5"/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  <w:bookmarkStart w:id="6" w:name="_Hlk147234507"/>
      <w:bookmarkStart w:id="7" w:name="_Hlk147234507"/>
      <w:bookmarkEnd w:id="7"/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bookmarkStart w:id="8" w:name="_Hlk147234507"/>
      <w:bookmarkEnd w:id="8"/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bookmarkStart w:id="9" w:name="_Hlk147234525"/>
            <w:bookmarkEnd w:id="9"/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อินทรีย์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อินทรีย์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2570</wp:posOffset>
              </wp:positionH>
              <wp:positionV relativeFrom="paragraph">
                <wp:posOffset>-233045</wp:posOffset>
              </wp:positionV>
              <wp:extent cx="179006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อนโดย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ครูบัญชี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เจ้าหน้าที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95pt;height:45.7pt;mso-wrap-distance-left:9.05pt;mso-wrap-distance-right:9.05pt;mso-wrap-distance-top:0pt;mso-wrap-distance-bottom:0pt;margin-top:-18.35pt;mso-position-vertical-relative:text;margin-left:-19.1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อนโดย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ครูบัญชี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เจ้าหน้าที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4-08-13T08:59:00Z</dcterms:modified>
  <cp:revision>118</cp:revision>
  <dc:subject/>
  <dc:title>โครงการพัฒนาภูมิปัญญาทางบัญชีสู่บัญชีต้นทุนอาชีพ</dc:title>
</cp:coreProperties>
</file>