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ให้บริการความรู้ด้านบัญชี ประจำ ศพก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09550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6.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เกษตร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ให้บริการความรู้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มีผู้รับบริการ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ดังกล่าว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ผู้รับบริการความรู้ด้า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ถ่ายทอดความรู้ด้าน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 หรือ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่ายทอดความรู้ด้านการจัดทำบัญชีโดยใช้เทคโนโลย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ป็นหลัก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ให้บริการความรู้ด้านบัญชีแก่ผู้เข้ารับบริการในภ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1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โยชน์ที่ประชาชนได้รับ หลังจากรับบริการความรู้ด้านบัญชีภายใน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จ่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ใช้ประโยชน์จากการบันทึกบัญชี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ประชาชน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ให้บริการความรู้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จำ ศพ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6T09:24:00Z</cp:lastPrinted>
  <dcterms:modified xsi:type="dcterms:W3CDTF">2023-10-06T05:28:00Z</dcterms:modified>
  <cp:revision>37</cp:revision>
  <dc:subject/>
  <dc:title>แบบติดตามการบันทึกบัญชีและแบบเก็บข้อมูลรายบุคคล</dc:title>
</cp:coreProperties>
</file>