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ลงทะเบียนผู้เข้ารับ</w:t>
      </w:r>
      <w:bookmarkStart w:id="0" w:name="_Hlk1481195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ตามศักยภาพของพื้นที่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13041" w:leader="none"/>
          <w:tab w:val="left" w:pos="1527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199" w:leader="none"/>
          <w:tab w:val="left" w:pos="15278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5"/>
        <w:gridCol w:w="3416"/>
        <w:gridCol w:w="2212"/>
        <w:gridCol w:w="2548"/>
        <w:gridCol w:w="2308"/>
        <w:gridCol w:w="1922"/>
      </w:tblGrid>
      <w:tr>
        <w:trPr>
          <w:trHeight w:val="3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ลุ่มอาชี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สาหกิจชุม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ผู้เข้า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7)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  <w:tab w:val="left" w:pos="11907" w:leader="none"/>
        </w:tabs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  <w:tab w:val="left" w:pos="1190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8789" w:leader="none"/>
          <w:tab w:val="left" w:pos="11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  <w:tab w:val="left" w:pos="120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781" w:leader="none"/>
          <w:tab w:val="left" w:pos="13041" w:leader="none"/>
          <w:tab w:val="left" w:pos="13892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ลำดับ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เริ่มจาก </w:t>
      </w:r>
      <w:r>
        <w:rPr>
          <w:rFonts w:eastAsia="Cordia New" w:cs="TH SarabunPSK" w:ascii="TH SarabunPSK" w:hAnsi="TH SarabunPSK"/>
          <w:color w:val="000000"/>
          <w:sz w:val="28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2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เลขบัตรประจำตัวประชาชน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ใส่เลขบัตรประจำตัวประชาชน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หลัก 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3467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3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 xml:space="preserve">ชื่อ </w:t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สกุล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ใส่ชื่อ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สกุล 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/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4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ชื่อกลุ่มอาชีพ</w:t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วิสาหกิจชุมชน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ระบุชื่อกลุ่ม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sz w:val="28"/>
        </w:rPr>
        <w:t xml:space="preserve">(5) </w:t>
      </w:r>
      <w:bookmarkStart w:id="1" w:name="_Hlk148119572"/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</w:rPr>
        <w:t>สถานะผู้เข้ารับการ</w:t>
      </w: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</w:rPr>
        <w:t>พัฒนาศักยภาพ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 xml:space="preserve"> ให้ระบุสถานะของผู้เข้ารับการ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>พัฒนาศักยภาพ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 xml:space="preserve">การจัดทำบัญชีกลุ่มอาชีพรายสินค้า ได้แก่ </w:t>
      </w:r>
      <w:bookmarkEnd w:id="1"/>
      <w:r>
        <w:rPr>
          <w:rFonts w:ascii="TH SarabunPSK" w:hAnsi="TH SarabunPSK" w:eastAsia="Cordia New" w:cs="TH SarabunPSK"/>
          <w:spacing w:val="-2"/>
          <w:sz w:val="28"/>
          <w:sz w:val="28"/>
        </w:rPr>
        <w:t>กรรมการ สมาชิก หรือลูกหลาน</w:t>
      </w:r>
      <w:r>
        <w:rPr>
          <w:rFonts w:eastAsia="Cordia New" w:cs="TH SarabunPSK" w:ascii="TH SarabunPSK" w:hAnsi="TH SarabunPSK"/>
          <w:spacing w:val="-2"/>
          <w:sz w:val="28"/>
        </w:rPr>
        <w:t>/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>ญาติ ของกรรมการหรือสมาชิก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/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6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ลายมือชื่อ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ลงลายมือชื่อ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vanish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Cordia New" w:cs="TH SarabunPSK" w:ascii="TH SarabunPSK" w:hAnsi="TH SarabunPSK"/>
          <w:b/>
          <w:bCs/>
          <w:sz w:val="28"/>
        </w:rPr>
        <w:t xml:space="preserve">(7)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บอร์ติดต่อ</w:t>
      </w:r>
      <w:r>
        <w:rPr>
          <w:rFonts w:ascii="TH SarabunPSK" w:hAnsi="TH SarabunPSK" w:eastAsia="Cordia New" w:cs="TH SarabunPSK"/>
          <w:sz w:val="28"/>
          <w:sz w:val="28"/>
        </w:rPr>
        <w:t xml:space="preserve"> ระบุเบอร์ติดต่อของผู้เข้ารับการพัฒนาศักยภาพการจัดทำบัญชี</w:t>
      </w:r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851" w:right="709" w:gutter="0" w:header="45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  <w:lang w:val="th-TH" w:eastAsia="en-US"/>
      </w:rPr>
    </w:pPr>
    <w:r>
      <w:rPr>
        <w:rFonts w:cs="TH SarabunIT๙" w:ascii="TH SarabunIT๙" w:hAnsi="TH SarabunIT๙"/>
        <w:sz w:val="32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3470</wp:posOffset>
              </wp:positionH>
              <wp:positionV relativeFrom="paragraph">
                <wp:posOffset>-113030</wp:posOffset>
              </wp:positionV>
              <wp:extent cx="114109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8.9pt;mso-position-vertical-relative:text;margin-left:686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basedOn w:val="Style11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font">
    <w:name w:val="sfo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  <w:lang w:val="en-US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4"/>
      <w:lang w:val="en-US"/>
    </w:rPr>
  </w:style>
  <w:style w:type="character" w:styleId="Style16">
    <w:name w:val="ชื่อเรื่อง อักขระ"/>
    <w:qFormat/>
    <w:rPr>
      <w:rFonts w:ascii="EucrosiaUPC" w:hAnsi="EucrosiaUPC" w:eastAsia="Cordia New" w:cs="Angsana New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32"/>
      <w:szCs w:val="2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soodsuay80</dc:creator>
  <dc:description/>
  <cp:keywords/>
  <dc:language>en-US</dc:language>
  <cp:lastModifiedBy>CAD888</cp:lastModifiedBy>
  <cp:lastPrinted>2022-12-01T10:24:00Z</cp:lastPrinted>
  <dcterms:modified xsi:type="dcterms:W3CDTF">2023-12-07T08:51:00Z</dcterms:modified>
  <cp:revision>40</cp:revision>
  <dc:subject/>
  <dc:title/>
</cp:coreProperties>
</file>