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-81280</wp:posOffset>
                </wp:positionV>
                <wp:extent cx="250444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ED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สาสมัครเกษตรด้าน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ู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43.3pt;mso-wrap-distance-left:9.05pt;mso-wrap-distance-right:9.05pt;mso-wrap-distance-top:0pt;mso-wrap-distance-bottom:0pt;margin-top:-6.4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ED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สาสมัครเกษตรด้านบัญช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ูบัญช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ร่วมกับการขับเคลื่อนงานตามนโยบายกระทรวงเกษตรและสหกรณ์อย่างมีประสิทธิภา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ความเข้าใจ ทักษะ ในการสร้างและการใช้สื่อการสอนด้านการจัดทำบัญชีต้นทุนประกอบอาชีพเพื่อการวางแผนการผลิตรายสินค้าอย่างมือ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กนนำเกษตรกรให้เป็นอาสาสมัครเกษตรด้านบัญชีในการขับเคลื่อนงานส่งเสริมการจัดทำบัญชี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สู่ระดับชุมช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ป็น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ดบ้าง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ฤษฏีให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ฯ </w:t>
      </w:r>
      <w:r>
        <w:rPr>
          <w:rFonts w:cs="TH SarabunIT๙" w:ascii="TH SarabunIT๙" w:hAnsi="TH SarabunIT๙"/>
          <w:sz w:val="32"/>
          <w:szCs w:val="32"/>
        </w:rPr>
        <w:t xml:space="preserve">(Agri –map)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cap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ด้   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ป็น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วิทยากรหลั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วิทยากรผู้ช่วย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ลงพื้นที่สอนแนะตัวต่อตัว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ลุ่มย่อย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เป็นวิทยากร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91760</wp:posOffset>
                </wp:positionH>
                <wp:positionV relativeFrom="paragraph">
                  <wp:posOffset>179070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4.1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pacing w:val="-14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ท่านมีคุณสมบัติข้อใดในการเป็น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ด้านบัญชี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0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สมบั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545" w:leader="none"/>
              </w:tabs>
              <w:spacing w:lineRule="auto" w:line="232"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รู้ในเรื่องที่ทำ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0" w:after="200"/>
              <w:ind w:left="1545" w:hanging="153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ันทึกบัญชี พร้อมทั้งแยกค่าใช้จ่ายครัวเรือน และต้นทุน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545" w:leader="none"/>
                <w:tab w:val="left" w:pos="1815" w:leader="none"/>
              </w:tabs>
              <w:spacing w:lineRule="auto" w:line="232"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สามารถในการเข้าถึงแหล่งข้อมูลและใช้ข้อมูลในการบริหารจัดกา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</w:tabs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จากการบันทึกบัญชีมาใช้ในการจัดการฟาร์ม วางแผนการผลิต ลดต้นทุนการผลิตปรับเปลี่ยนวิธีการผลิต หรือปรับเปลี่ย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185" w:leader="none"/>
              </w:tabs>
              <w:spacing w:lineRule="auto" w:line="232" w:before="120" w:after="20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รู้และเข้าใจในการบริหารจัดการผลผลิตตลอดห่วงโซ่อุปท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upply Cha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3" w:leader="none"/>
                <w:tab w:val="left" w:pos="1545" w:leader="none"/>
              </w:tabs>
              <w:spacing w:before="0" w:after="200"/>
              <w:ind w:left="1545" w:hanging="153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3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อดบทเรียนการบริหารจัดการข้อมูลทางบัญชี เพื่อเป็นต้นแบบให้เกษตรกรอื่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ตระหนักถึงคุณภาพสินค้าและความปลอดภัยของผู้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0"/>
              <w:ind w:left="317" w:hanging="283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จากการบันทึกบัญชีมาใช้ในการวางแผนการผลิตสินค้าทาง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ปลอดภัย หรือมีคุณภาพที่สูง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  <w:tab w:val="left" w:pos="1545" w:leader="none"/>
              </w:tabs>
              <w:spacing w:lineRule="auto" w:line="232" w:before="120" w:after="200"/>
              <w:ind w:left="317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4.2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ลดปริมาณ หรือเลิกใช้สารเคมี โดยพิจารณาจากการจัดทำบัญชีในแต่ละรอบการผล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32" w:before="120" w:after="200"/>
              <w:ind w:left="1545" w:hanging="153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รับผิดชอบต่อสิ่งแวดล้อ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</w:tabs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หล่งเรียนรู้ด้านการใช้ประโยชน์จากข้อมูลทางบัญชีเพื่อการพัฒนาอาชีพเกษตร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545" w:leader="none"/>
              </w:tabs>
              <w:spacing w:lineRule="auto" w:line="232" w:before="0" w:after="20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ภูมิใจในความเป็นเกษตร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545" w:leader="none"/>
              </w:tabs>
              <w:spacing w:before="0" w:after="200"/>
              <w:ind w:left="1545" w:hanging="153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.1</w:t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กนนำเกษตรกรที่ผลักดันให้สมาชิกในชุมชนมีการจัดทำ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  <w:tab w:val="left" w:pos="1545" w:leader="none"/>
              </w:tabs>
              <w:spacing w:lineRule="auto" w:line="232" w:before="120" w:after="20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.2</w:t>
              <w:tab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อข่ายในการถ่ายทอดความรู้ด้านการจัดทำบัญชีที่เข้มแข็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6:00Z</dcterms:created>
  <dc:creator>admin</dc:creator>
  <dc:description/>
  <cp:keywords/>
  <dc:language>en-US</dc:language>
  <cp:lastModifiedBy>suwanneema</cp:lastModifiedBy>
  <cp:lastPrinted>2017-03-23T10:19:00Z</cp:lastPrinted>
  <dcterms:modified xsi:type="dcterms:W3CDTF">2022-11-04T03:10:00Z</dcterms:modified>
  <cp:revision>11</cp:revision>
  <dc:subject/>
  <dc:title/>
</cp:coreProperties>
</file>