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พัฒนาเด็กและเยาวช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ตามพระราชดำร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เด็จพระกนิษฐาธิราชเจ้า ก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4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รงห่วงใยเด็กและเยาวช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ตลอดจนประชาช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ในถิ่นทุรกันดาร และพระราชทานความช่วยเหลือผ่านโครงการต่าง ๆ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ั้งด้านโภชนาการ การส่งเสริมคุณภาพการศึกษา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อนุรักษ์ทรัพยากรธรรมชาติ นักเรียนในพระราชานุเคราะห์ การฝึกอาชีพ การควบคุมโรคขาดสารไอโอดีน การส่งเสริมสหกรณ์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น่วยแพทย์พระราชท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การส่งเสริมอาชีพ เพื่อให้ได้มีโอกาสศึกษาเล่าเรียน มีความเป็นอยู่ที่ดี สามารถพัฒนาตนเอ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ชุมชนทำให้เกิดการพัฒนาที่ยั่งยืน</w:t>
      </w:r>
      <w:r>
        <w:rPr>
          <w:rFonts w:ascii="TH SarabunIT๙" w:hAnsi="TH SarabunIT๙" w:eastAsia="Times New Roman" w:cs="TH SarabunIT๙"/>
          <w:spacing w:val="-6"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น่วยงานต่างๆ ได้ร่วมสนองงานตามพระราชดำริ โดยดำเน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แผ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เด็กและเยาวชนในถิ่นทุรกันดารตามพระราชดำร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>0 – 25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อดคล้องกับยุทธศาสตร์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0 – 2579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เป็นแผนแม่บทหลักของการพัฒนาประเทศ แผนพัฒนาเศรษฐกิจและสังคมแห่งชาติ 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2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0 – 256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น้อม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“ปรัชญาของเศรษฐกิจพอเพียง” มาเป็นปรัชญานำทางในการพัฒนาประเทศ แผนการศึกษา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– 257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>(Sustainable Development Goals: SDGs)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รมตรวจบัญชีสหกรณ์เป็นหน่วยงานหนึ่งในสังกัดกระทรวงเกษตรและสหกรณ์ได้เข้าร่วม  สนองงานตามพระราชดำริ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โดยร่วมกับโครงการส่วนพระอง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เด็จพระกนิษฐาธิราชเจ้า ก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เด็จพระเทพรัตนราชสุดา ฯ สยามบรม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ชกุมา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ตั้งแต่ปี พ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2540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นถึงปัจจุบัน การดำเนินงานโครงการเริ่มต้นจากโครงการส่งเสริมกิจกรรมสหกรณ์ในโรงเรียน และสานต่อด้วยโครงการเกษตรเพื่ออาหารกลางวัน รับผิดชอบในการวางระบบบัญชี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ให้ความรู้ด้านการบัญชีที่เหมาะสมแก่ครู และนักเรียน โดยน้อมนำแนวพระราชดำริใช้เป็นแนวทาง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ปฏิบัติงานตามแผนพัฒนาเด็กและเยาวชนในถิ่นทุรกันดาร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ห้ “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ป็นศูนย์กลางในการพัฒนา”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ดย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ใช้โรงเรียนเป็นฐา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(School Based Development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ในการพัฒนาคน พัฒนาการเกษตร สิ่งแวดล้อม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วัฒนธรร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ป็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พัฒนาแบบองค์รวม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(Holistic Development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ชื่อมโยง ทั้งมิติเศรษฐกิจ สังคม สิ่งแวดล้อมและวัฒนธรรม พร้อมทั้งน้อมนำปรัชญาของเศรษฐกิจพอเพียงที่พระบาทสมเด็จพระบรมชนกาธิเบศร มหาภูมิพล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อดุลยเดชมหาราช บรมนาถบพิต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ได้พระราชทานแก่พสกนิกรไทย ตั้งแต่ปี พ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2517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ป็นแนวทางการพัฒน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ดยบูรณาการงานร่วมกับหน่วยงานที่ร่วมสนองงานตามพระราชดำริ ได้แก่ กรมปศุสัตว์ กรมส่งเสริมการเกษตร กรมประมง และกรมส่งเสริมสหกรณ์ เป็นต้น รับผิดชอบในการสอนแนะนำการจัดทำบัญชีกิจกรรมสหกรณ์ กิจกรรมผลิตทางการเกษตรเพื่ออาหารกลางวัน ถ่ายทอดความรู้ให้แก่ครู และนักเรียน เพื่อฝึกหัดให้เด็กและเยาวชนมีความรู้ด้านการบัญชี ให้รู้จักการคิดคำนวณเลข รู้จักวางแผน ในการจำหน่ายสินค้า และผลผลิต ปลูกฝังให้รักการจดบันทึกบัญชี อันจะเป็นพื้นฐานสำคัญในการนำไปใช้ในชีวิตประจำวันของตนเอง ครอบครัว และชุมชน ทำให้รู้จักการใช้บัญชีเป็นเครื่องมือในการพัฒนาคุณภาพชีวิตได้อย่างมั่นคง มั่งคั่ง และยั่งยืน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นักเรียนได้เรียนรู้และเข้าใจวิธีการจดบันทึกบัญชี สำหรับโครงการส่งเสริมสหกรณ์นักเรีย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ให้นักเรียนได้ร่วมคิด ร่วมเรียนรู้หลักประชาธิปไตย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ร่วมพัฒนาภูมิปัญญาทางบัญชี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ร้างวินัยทางการเงินให้เกิดแก่ครอบครัว และสถาบันการศึกษา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4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ร้างเครือข่ายการจัดการภูมิปัญญาทางบัญชี ระหว่างโรงเรียน นักเรียน และขยายผลไปสู่ผู้ปกคร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รงเรียนในสังกัด ตชด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พฐ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ช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พศ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กทม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อปท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2,048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นักเรียน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ครู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นัก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ไม่จบการศึกษาในปีงบประมา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2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พระนครศรีอยุธย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ทุมธาน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ฉะเชิงเทรา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นทบุรี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า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ระแก้ว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ครนาย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รีรัมย์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ุรินทร์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ุกดาหาร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โสธร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รีสะเกษ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ำนาจเจริญ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ุบลราชธานี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ุดรธานี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ย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กลนค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องคาย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ึงกาฬ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องบัวลำภู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ครพน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ุตรดิตถ์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ชรบูรณ์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ชียงราย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ะเยา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ปาง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ม่ฮ่องสอ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พร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่า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ะบี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ุมพร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นอง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งงา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ทลุง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ตู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ัตตาน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ะลา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ราธิวาส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ชรบุร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ชบุร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วบคีรีขันธ์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 และกรุงเทพมหานคร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843" w:leader="none"/>
          <w:tab w:val="left" w:pos="2466" w:leader="none"/>
          <w:tab w:val="left" w:pos="2778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4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ind w:firstLine="156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843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6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่วมรับเสด็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โดยประสานงาน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ส่วนพระองค์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กนิษฐาธิราชเจ้า กรม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 ฯ 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จ้งกำหนดการเสด็จพระราชดำเนิน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ห้หน่วยงานที่เกี่ยวข้องทราบ และรวบรวมกระแสพระราชดำรัสที่สำคัญเผยแพร่ให้หน่วยงานที่เกี่ยวข้องทรา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7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สรุป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</w:tabs>
        <w:ind w:firstLine="1843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1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อบ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อนแนะนำ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</w:tabs>
        <w:ind w:firstLine="241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กษาข้อมูลของโรงเรียนในพื้นที่ ประสานงานกับหน่วยงานร่วมบูรณาการ เพื่อวางแผนในการอบรมแบบ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</w:tabs>
        <w:ind w:firstLine="2410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อบรม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อนแนะนำ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24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  <w:tab/>
        <w:t xml:space="preserve"> </w:t>
        <w:tab/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 xml:space="preserve">- </w:t>
        <w:tab/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กิจกรรมสหกรณ์นักเรีย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ให้แก่นักเรียน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ครู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527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โรงเรียน ๆ ละ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3 - 5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วม </w:t>
      </w:r>
      <w:r>
        <w:rPr>
          <w:rFonts w:eastAsia="Times New Roman" w:cs="TH SarabunIT๙" w:ascii="TH SarabunIT๙" w:hAnsi="TH SarabunIT๙"/>
          <w:sz w:val="32"/>
          <w:szCs w:val="32"/>
        </w:rPr>
        <w:t>2,04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241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จัดทำบัญชีสหกรณ์นักเรียนไม่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อบรม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สอนแนะนำการจัดทำบัญชีกิจกรรมสหกรณ์นักเรียน เน้นสอนการจัดทำเอกสารที่ใช้ในการบันทึกบัญชี และการบันทึกบัญชีในสมุดบัญชีรับ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จ่ายกิจกรรมสหกรณ์ และบัญชีย่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กับแนะนำการจัดทำบัญชีฯ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บัญชีฯ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241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สหกรณ์นักเรียนได้ แต่จัดทำรายงานทางการเงิน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อบรม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อนแนะนำการจัดทำรายงานทางการเงิน เน้นสอนการปิด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ว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เรียน และการจัดทำรายงานทางการเงิ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กับแนะนำการจัดทำรายงานทางการเงิน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รายงานทางการเงิน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26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สหกรณ์นักเรียนได้ จัดทำรายงานทางการเงิน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อนแนะนำการใช้ข้อมูลรายงานทางการเงิน เน้นสอ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ใช้ข้อมูลรายงานทางการเงิ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กับแนะนำ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ข้อมูลรายงานทางการ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า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ข้อมูลรายงานทางการเงิ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rPr>
          <w:rFonts w:ascii="TH SarabunIT๙" w:hAnsi="TH SarabunIT๙" w:eastAsia="Times New Roman" w:cs="TH SarabunIT๙"/>
          <w:spacing w:val="-1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pacing w:val="-16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pacing w:val="-16"/>
          <w:sz w:val="32"/>
          <w:sz w:val="32"/>
          <w:szCs w:val="32"/>
        </w:rPr>
        <w:t xml:space="preserve">ต้นกล้าเศรษฐกิจพอเพียงและบัญชีรับ </w:t>
      </w:r>
      <w:r>
        <w:rPr>
          <w:rFonts w:eastAsia="Times New Roman" w:cs="TH SarabunIT๙" w:ascii="TH SarabunIT๙" w:hAnsi="TH SarabunIT๙"/>
          <w:b/>
          <w:bCs/>
          <w:spacing w:val="-16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pacing w:val="-16"/>
          <w:sz w:val="32"/>
          <w:sz w:val="32"/>
          <w:szCs w:val="32"/>
        </w:rPr>
        <w:t>จ่าย</w:t>
      </w:r>
      <w:r>
        <w:rPr>
          <w:rFonts w:ascii="TH SarabunIT๙" w:hAnsi="TH SarabunIT๙" w:eastAsia="Times New Roman" w:cs="TH SarabunIT๙"/>
          <w:spacing w:val="-16"/>
          <w:sz w:val="32"/>
          <w:sz w:val="32"/>
          <w:szCs w:val="32"/>
        </w:rPr>
        <w:t xml:space="preserve"> ให้แก่นักเรียน จำนวน </w:t>
      </w:r>
      <w:r>
        <w:rPr>
          <w:rFonts w:eastAsia="Times New Roman" w:cs="TH SarabunIT๙" w:ascii="TH SarabunIT๙" w:hAnsi="TH SarabunIT๙"/>
          <w:spacing w:val="-16"/>
          <w:sz w:val="32"/>
          <w:szCs w:val="32"/>
        </w:rPr>
        <w:t xml:space="preserve">4,500 </w:t>
      </w:r>
      <w:r>
        <w:rPr>
          <w:rFonts w:ascii="TH SarabunIT๙" w:hAnsi="TH SarabunIT๙" w:eastAsia="Times New Roman" w:cs="TH SarabunIT๙"/>
          <w:spacing w:val="-16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บรมสอนแนะนำการจัดทำบัญชีต้นกล้าเศรษฐกิจพอเพียงและบัญชีรับ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 จ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ครัวเรือน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,5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66" w:leader="none"/>
          <w:tab w:val="left" w:pos="2835" w:leader="none"/>
          <w:tab w:val="left" w:pos="2977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จัดทำบัญชีต้นกล้าเศรษฐกิจพอเพียง และบัญชี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วเรือน 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ที่สอนแนะนำ </w:t>
      </w:r>
      <w:r>
        <w:rPr>
          <w:rFonts w:cs="TH SarabunIT๙" w:ascii="TH SarabunIT๙" w:hAnsi="TH SarabunIT๙"/>
          <w:sz w:val="32"/>
          <w:szCs w:val="32"/>
        </w:rPr>
        <w:t xml:space="preserve">(2,25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ind w:firstLine="1843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 xml:space="preserve"> </w:t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pacing w:val="-10"/>
          <w:sz w:val="32"/>
          <w:sz w:val="32"/>
          <w:szCs w:val="32"/>
        </w:rPr>
        <w:t>สรุปผลการดำเนินงานโครงการประจำ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ส่ง สต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38" w:leader="none"/>
          <w:tab w:val="left" w:pos="2466" w:leader="none"/>
          <w:tab w:val="left" w:pos="2778" w:leader="none"/>
          <w:tab w:val="left" w:pos="2835" w:leader="none"/>
        </w:tabs>
        <w:ind w:firstLine="1843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FFFFFF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ับเสด็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นิเทศ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24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ร่วมประชุมกับจังหวัด และส่วนล่วงหน้า เพื่อกำหนดจุดถวายรายงาน และจัดทำหนังสือแจ้งร่างกำหนดการเสด็จพระราชดำเนินให้อธิบดีกรมตรวจบัญชีสหกรณ์ทรา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24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(2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เตรียมข้อมูลในการถวายรายงาน ได้แก่ สมุดบัญชีของกิจกรรมสหกรณ์นักเรียน และกิจกรรมผลิตทางการเกษตรเพื่ออาหารกลางว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ต้นกล้าเศรษฐกิจพอเพียง การจัดบอร์ดรายงานกำไรขาดทุน รายงานทรัพย์สิน หนี้สิน และทุน สมุดบัญชีของนักเรียน และผู้ปกคร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24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(3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อบหมายเจ้าหน้าที่ร่วมรับเสด็จในทุกจุด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24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(4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ผลการรับเสด็จแจ้งอธิบดีกรมตรวจบัญชีสหกรณ์ เช่น กระแสพระราชดำรัสที่สำคัญ ข้อมูลที่ถวายรายงาน เป็น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–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 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ิจกรรมสหกรณ์นักเรียนที่เข้าร่วมโครงการอย่างน้อย 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ที่วางแผ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ประเมินผลสัมฤทธิ์ของโครงการ และบันทึกข้อมูลของเกษตรกรในระบบฐานข้อมูลตามแบบที่กำหนด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รับเสด็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ิเทศงานกับโครงการส่วนพระองค์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กนิษฐาธิราชเจ้า กรม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 ฯ 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การประเมินผลสัมฤทธิ์โครง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ามแบบที่กรมตรวจบัญชีสหกรณ์กำหนด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สรุปผลการดำเนินงานโครงการประจำปีงบประมาณ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ส่ง สพถ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br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รงเรียนในโครงการตามแผนพัฒนาเด็กและเยาวชน ตามพระราชดำริ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มเด็จพระกนิษฐาธิราชเจ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รมสมเด็จพระเทพรัตนราชสุดา ฯ 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9.1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เรียนได้เรียนรู้และเข้าใจวิธีการจดบันทึกบัญชี สำหรับโครงการส่งเสริมกิจกรรมสหกรณ์นักเรีย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9.2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นักเรียนได้ร่วมคิด ร่วมเรียนรู้หลักประชาธิปไตย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ร่วมพัฒนาภูมิปัญญาทางบัญชี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9.3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อบครัว และสถาบันการศึกษา เกิดการสร้างวินัยทางการเงิ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9.4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ครือข่ายการจัดการภูมิปัญญาทางบัญชี ระหว่างโรงเรียน นักเรียน และขยายผลไปสู่ผู้ปกครอง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ปริมา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สอนแน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,0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2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ิงคุณภาพ </w:t>
      </w:r>
      <w:r>
        <w:rPr>
          <w:rFonts w:eastAsia="Times New Roman" w:cs="TH SarabunIT๙" w:ascii="TH SarabunIT๙" w:hAnsi="TH SarabunIT๙"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ลุ่มเป้าหมายที่ได้รับการอบรมสอนแนะนำสามารถยกระดับการจัดทำบัญชีกิจกรรมสหกรณ์นักเรียน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1276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0.05pt" to="335.2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2:00Z</dcterms:created>
  <dc:creator>035_01</dc:creator>
  <dc:description/>
  <cp:keywords/>
  <dc:language>en-US</dc:language>
  <cp:lastModifiedBy>sasima</cp:lastModifiedBy>
  <cp:lastPrinted>2022-09-30T13:38:00Z</cp:lastPrinted>
  <dcterms:modified xsi:type="dcterms:W3CDTF">2022-10-04T02:42:00Z</dcterms:modified>
  <cp:revision>2</cp:revision>
  <dc:subject/>
  <dc:title>กรมตรวจบัญชีสหกรณ์</dc:title>
</cp:coreProperties>
</file>