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225" w:right="22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ัฒนากลุ่มอาชีพประชาช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พระราชดำร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16"/>
        <w:shd w:fill="FFFFFF" w:val="clear"/>
        <w:spacing w:before="0" w:after="0"/>
        <w:ind w:left="225" w:right="22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เด็จพระกนิษฐาธิราชเจ้า ก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เด็จพระเทพรัตนราชสุดา ฯ สยามบรมราชกุมารี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6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74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ทรงห่วงใยเด็กและเยาวช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ตลอดจนประชาช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ในถิ่นทุรกันดาร และพระราชทานความช่วยเหลือผ่านโครงการต่าง ๆ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ทั้งด้านโภชนาการ การส่งเสริมคุณภาพการศึกษา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การอนุรักษ์ทรัพยากรธรรมชาติ นักเรียนในพระราชานุเคราะห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ฝึกอาชีพ การควบคุมโรคขาดสารไอโอดีน การส่งเสริมสหกรณ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แพทย์พระราชท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ารส่งเสริมอาชีพ เพื่อให้ได้มีโอกาสศึกษาเล่าเรียน มีความเป็นอยู่ที่ดี สามารถพัฒนาตนเองและชุมชนทำให้เกิดการพัฒนาที่ยั่งยืน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ปรดเกล้า ฯ ให้ส่งเสริมอาชีพให้แก่ประชาชนในถิ่นทุรกันดาร เพื่อให้มีรายได้เพิ่ม และสามารถเลี้ยงดูบุตรหลานให้มีคุณภาพชีวิตที่ดี ตั้งแต่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3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ต้นมา โดยกำหนดเป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สูงสุดของการพัฒนาไว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ดัง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ี้ เพื่อส่งเสริม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พัฒนา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ให้กลุ่มอาชีพ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ประชาชนในถ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ิ่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นทุรกันดารตาม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พระราชดำริ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มีความ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ข้มแข็งพึ่งตนเอง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สมาชิกมีรายไดเพ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ิ่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มข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ึ้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มีความมั่น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คงทางรายไดสามารถพึ่งตนเองได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้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มีความรูความสามารถที่จะ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สร้าง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ความ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ก้าว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หนา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ต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องส่งผลให้ค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ครัวมีคุณภาพชีวิตที่ดีขึ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ให้รวมกันเป็นกลุ่มอาชีพ เพื่อให้ประชาชนร่วมมือกัน รู้จักช่วยเหลือตนเอง และช่วยเหลือซึ่งกันและกัน เกิดทักษะในการใช้กระบวนการกลุ่มแก้ไขปัญหา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ดำเนินงาน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ได้พระราชทานเงินทุน สำหรับการดำเนินงานการจัดหาเครื่องมือ และอุปกรณ์การผลิต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ที่จำเป็นพระราชทานความช่วยเหลือ ในการฝึกอบรมพัฒนาฝีมือ รวมทั้งทรงช่วยหาตลาดในการจำหน่ายผลิตภัณฑ์ที่กลุ่มอาชีพผลิตขึ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นจะส่งผลให้ลูกหลานได้มีโอกาสศึกษาเล่าเรียน มีความเป็นอยู่ที่ดีขึ้น สามารถพัฒนาตนเอง และชุมชนทำให้เกิดการพัฒนาที่ยั่งยื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ตรวจบัญชีสหกรณ์เป็นหน่วยงานหนึ่งในสังกัดกระทรวงเกษตรและสหกรณ์ได้เข้าร่วม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สนองงานตามพระราชดำริ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ร่วมกับโครงการส่วนพระองค์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กนิษฐาธิราชเจ้า กรม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เทพรัตนราชสุดา ฯ สยามบ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าชกุม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ส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งานตามแผนพัฒนากลุ่มอาชีพประชาชนในถิ่นทุรกันดาร โดยกรมตรวจบัญชีสหกรณ์ทำหน้าที่วางระบบบัญชี สอนแนะนำการจัดทำบัญชีให้แก่กรรมการกลุ่มอาชีพหรือผู้ทำบัญชี เพื่อส่งเสริมให้สามารถจัดทำบัญชี และนำข้อมูลทางบัญชีไปใช้ในการบริหารจัดการ เพื่อให้บรรลุวัตถุประสงค์สูงสุด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แผนพัฒนากลุ่มอาชีพฯ ให้กลุ่มมีความมั่นคง สมาชิกมั่งคั่ง สามารถพึ่งพาตนเองได้ มีความรู้ ความสามารถที่จะสร้างความก้าวหน้าให้แก่ตนเอง ส่งผลให้คนในครอบครัวมีคุณภาพชีวิตที่ดีขึ้น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รรมการ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ทำบัญชี ได้เรียนรู้และเข้าใจวิธีการจดบันทึกบัญชี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รรมการ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ทำบัญชี สามารถจัดทำบัญชีกลุ่มอาชีพ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นำข้อมูลทางบัญชีไปใช้ประโยชน์ได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รรมการกลุ่ม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ผู้ทำบัญชี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131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ลุ่ม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ในพื้นที่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9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จังหวัด ได้แก่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พบุร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ฉะเชิงเทร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ุรีรัม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ุกดาห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บลราชธาน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อุดรธานี สกลนคร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ึงกาฬ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นแก่น นครพนม พิษณุโลก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ุตรดิตถ์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ชรบูรณ์ ตาก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ชียงใหม่ พะเยา แม่ฮ่องสอ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่า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ครศรีธรรมราช สุราษฎร์ธานี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ังงา ชุมพร สงขลา สตูล ยะลา ตรั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ราธิวา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ราชบุรี กาญจนบุรี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แยกเป็น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ลุ่ม ดังนี้     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ดำเนินธุรกิ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184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ไม่ดำเนินธุรกิจ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11" w:leader="none"/>
          <w:tab w:val="left" w:pos="226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ฯ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11" w:leader="none"/>
          <w:tab w:val="left" w:pos="226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ำนักงานตรวจบัญชีสหกรณ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68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4.2.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กลุ่มดำเนินธุรกิจ</w:t>
      </w:r>
    </w:p>
    <w:p>
      <w:pPr>
        <w:pStyle w:val="Normal"/>
        <w:tabs>
          <w:tab w:val="clear" w:pos="720"/>
          <w:tab w:val="left" w:pos="1418" w:leader="none"/>
          <w:tab w:val="left" w:pos="2211" w:leader="none"/>
          <w:tab w:val="left" w:pos="2268" w:leader="none"/>
          <w:tab w:val="left" w:pos="2552" w:leader="none"/>
        </w:tabs>
        <w:rPr>
          <w:rFonts w:ascii="TH SarabunIT๙" w:hAnsi="TH SarabunIT๙" w:eastAsia="Times New Roman" w:cs="TH SarabunIT๙"/>
          <w:spacing w:val="-1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eastAsia="Times New Roman" w:cs="TH SarabunIT๙"/>
          <w:spacing w:val="-8"/>
          <w:kern w:val="2"/>
          <w:sz w:val="32"/>
          <w:sz w:val="32"/>
          <w:szCs w:val="32"/>
        </w:rPr>
        <w:t>ศึกษาข้อมูล และประสานงานกับกลุ่มอาชีพในพื้นที่เพื่อจัดทำแผนงาน</w:t>
      </w: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8"/>
          <w:kern w:val="2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211" w:leader="none"/>
          <w:tab w:val="left" w:pos="226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>(2)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างรูประบบบัญชีที่เหมาะสมกับแต่ละกลุ่มอาชีพ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26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(3)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คัดสรรคนในพื้นที่กลุ่ม เพื่อจ้างเหมาบริการเจ้าหน้าที่โครงการ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(1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ราย ต่อ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ทำหน้าที่สอนแนะนำการจัดทำบัญชี และติดตามผลการจัดทำบัญชีของ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ที่เข้ารับการพัฒนาศักยภาพด้านการเงิน การบัญชี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26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(4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จ้าหน้าที่โครงการสอนแนะนำการจัดทำบัญชี ให้แก่กรรมการกลุ่ม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ผู้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เจ้าหน้าที่โครงการ กลุ่ม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รว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8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ศักยภาพ</w:t>
      </w:r>
    </w:p>
    <w:p>
      <w:pPr>
        <w:pStyle w:val="Normal"/>
        <w:tabs>
          <w:tab w:val="clear" w:pos="720"/>
          <w:tab w:val="left" w:pos="317" w:leader="none"/>
          <w:tab w:val="left" w:pos="1168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ทำบัญช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อกสารประกอบการบันทึกบัญชีไม่ได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อนแนะนำ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บันทึกบัญชี การบันทึกบัญชีขั้นต้นและบัญชีขั้นปลาย</w:t>
      </w:r>
    </w:p>
    <w:p>
      <w:pPr>
        <w:pStyle w:val="Normal"/>
        <w:tabs>
          <w:tab w:val="clear" w:pos="720"/>
          <w:tab w:val="left" w:pos="317" w:leader="none"/>
          <w:tab w:val="left" w:pos="1168" w:leader="none"/>
        </w:tabs>
        <w:spacing w:lineRule="auto" w:line="22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บัญชีและเอกสารประกอบการบันทึกบัญชีได้ แต่จัดทำ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งบทดลอง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นำการจัดทำงบทดลอง</w:t>
      </w:r>
    </w:p>
    <w:p>
      <w:pPr>
        <w:pStyle w:val="Normal"/>
        <w:tabs>
          <w:tab w:val="clear" w:pos="720"/>
          <w:tab w:val="left" w:pos="317" w:leader="none"/>
          <w:tab w:val="left" w:pos="1168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งบทดลองได้ แต่จัดทำรายงานทางการ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ำไรขาดทุน และราย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สดงฐานะการเงิ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่ได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อนแนะนำการจัดทำรายงานทางการเงิ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งานกำไรขาดทุน และรายงานแสดงฐานะการเง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</w:tabs>
        <w:ind w:right="-46" w:firstLine="170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ัดทำรายงานทางการเงิ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งานกำไรขาดทุน และรายงานแสดง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ฐานะการเงิ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 สอนแนะนำ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ข้อมูลด้านการเงินการบัญชีไปใช้ประโยชน์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211" w:leader="none"/>
          <w:tab w:val="left" w:pos="226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ตรวจเยี่ยมกลุ่มอาชีพ กลุ่ม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11" w:leader="none"/>
          <w:tab w:val="left" w:pos="2268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2.2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กลุ่มไม่ดำเนินธุรกิจ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ตรวจเยี่ยมกลุ่มอาชีพ กลุ่ม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11" w:leader="none"/>
          <w:tab w:val="left" w:pos="226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11" w:leader="none"/>
          <w:tab w:val="left" w:pos="226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3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–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 1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เกษตรกรที่เข้าร่วมโครงการ 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อาชีพ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ดำเนินธุรกิ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 ติดตามทุกรายที่สอ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ประเมินผลสัมฤทธิ์ของโครงการ และบันทึกข้อมูลของเกษตรกรในระบบฐานข้อมูลตามแบบที่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การประเมินผลสัมฤทธิ์โครงการตามแบบที่กรมตรวจบัญชีสหกรณ์กำหนด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4.3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7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7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7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7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7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7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rPr>
          <w:rFonts w:ascii="TH SarabunIT๙" w:hAnsi="TH SarabunIT๙" w:eastAsia="Times New Roman" w:cs="TH SarabunIT๙"/>
          <w:spacing w:val="-1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pacing w:val="-1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1418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พื้นที่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โครงการพัฒนากลุ่มอาชีพประชาช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ตามพระราชดำริ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สมเด็จพระกนิษฐาธิราชเจ้า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9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ังหวัด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พบุร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ฉะเชิงเทร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ุรีรัม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ุกดาห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บลราชธาน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อุดรธานี สกลนคร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ึงกาฬ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นแก่น นครพนม พิษณุโลก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ุตรดิตถ์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ชรบูรณ์ ตาก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ชียงใหม่ พะเยา แม่ฮ่องสอ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่า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ครศรีธรรมราช สุราษฎร์ธานี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ังงา ชุมพร สงขลา สตูล ยะลา ตรั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ราธิวา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ราชบุรี กาญจนบุรี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งานตรวจบัญชีสหกรณ์ </w:t>
      </w:r>
      <w:r>
        <w:rPr>
          <w:rFonts w:eastAsia="Times New Roman" w:cs="TH SarabunIT๙" w:ascii="TH SarabunIT๙" w:hAnsi="TH SarabunIT๙"/>
          <w:sz w:val="32"/>
          <w:szCs w:val="32"/>
        </w:rPr>
        <w:t>2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งหว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พบุร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ฉะเชิงเทร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ุรีรัม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ุกดาห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บลราชธาน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อุดรธานี สกลนคร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บึงกาฬ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ขอนแก่น นครพนม พิษณุโลก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อุตรดิตถ์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เพชรบูรณ์ ตาก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เชียงใหม่ พะเ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ยา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แม่ฮ่องส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่า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ครศรีธรรมราช สุราษฎร์ธานี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ังงา ชุมพร สงขลา สตูล ยะลา ตรั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ราธิวา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ราชบุรี กาญจนบุร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ประมาณโครงการ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จากกรมตรวจบัญชีสหกรณ์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ทำบัญชี มีความรู้ และเข้าใจวิธีการจดบันทึกบัญชี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ทำบัญชี </w:t>
      </w:r>
      <w:r>
        <w:rPr>
          <w:rFonts w:ascii="TH SarabunIT๙" w:hAnsi="TH SarabunIT๙" w:eastAsia="Times New Roman" w:cs="TH SarabunIT๙"/>
          <w:spacing w:val="12"/>
          <w:sz w:val="32"/>
          <w:sz w:val="32"/>
          <w:szCs w:val="32"/>
        </w:rPr>
        <w:t>สามารถจัดทำบัญชีกลุ่มอาชีพได้ และนำข้อมูลทางบัญชี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ใช้ประโยชน์ได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ิงปริมาณ </w:t>
      </w:r>
      <w:r>
        <w:rPr>
          <w:rFonts w:eastAsia="Times New Roman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ตามโครงการอันเนื่องมาจากพระราชดำริ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ได้รับการอบรมสอนแนะน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จัดทำ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8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ind w:firstLine="255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ของกลุ่มเป้าหมายที่ดำเนินธุรกิจที่ได้รับการสอนแนะนำสามารถยกระด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ทำบัญชี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6420</wp:posOffset>
                </wp:positionH>
                <wp:positionV relativeFrom="paragraph">
                  <wp:posOffset>177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.4pt" to="315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20" w:top="99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6:00Z</dcterms:created>
  <dc:creator>035_01</dc:creator>
  <dc:description/>
  <cp:keywords/>
  <dc:language>en-US</dc:language>
  <cp:lastModifiedBy>sasima</cp:lastModifiedBy>
  <cp:lastPrinted>2022-09-23T14:06:00Z</cp:lastPrinted>
  <dcterms:modified xsi:type="dcterms:W3CDTF">2022-10-21T06:26:00Z</dcterms:modified>
  <cp:revision>2</cp:revision>
  <dc:subject/>
  <dc:title>กรมตรวจบัญชีสหกรณ์</dc:title>
</cp:coreProperties>
</file>