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5760</wp:posOffset>
                </wp:positionH>
                <wp:positionV relativeFrom="paragraph">
                  <wp:posOffset>-399415</wp:posOffset>
                </wp:positionV>
                <wp:extent cx="68770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31.45pt;mso-position-vertical-relative:text;margin-left:2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ใช้ข้อมูลทางบัญชี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</w:tblGrid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ความถูกต้องยอดเงินสดคงเหลือ กับบัญชีแยกประเภท และเพื่อตรวจน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ความมีอยู่จริงของเงินสดใน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การร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่ายเงินสด เพื่อดูการไหลเข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บริการ เพื่อประมาณการยอดขาย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ด และวางแผนรูปแบบ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ต้นทุ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สมุดบัญชีแยกประเภททั่วไปและยอด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ในงบทดล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่ามีบัญชีที่ครบถ้วน ถูกต้องตรงกัน เพื่อดูรายการบัญชีที่เกิดขึ้นซึ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ที่ไม่เกี่ยวข้องกับ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มุดรายวั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 ตรวจสอบความถูกต้องของบัญชีอื่นกรณีมีการปรับปรุงรายการ ว่ามี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รายการในสมุดบัญชีแยกประเภททั่วไปและมียอดปรากฏในงบทด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ดลง เพื่อวางแผน 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ขยายกิจการการซื้อสินทรัพย์เพิ่มและตรวจสอบการมีอยู่จริงของสินทรัพย์กับ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ะเบียน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ลงเพื่อวางแผ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วาง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3"/>
        <w:gridCol w:w="815"/>
      </w:tblGrid>
      <w:tr>
        <w:trPr>
          <w:trHeight w:val="3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-442595</wp:posOffset>
                      </wp:positionV>
                      <wp:extent cx="687705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pt;mso-wrap-distance-left:9.05pt;mso-wrap-distance-right:9.05pt;mso-wrap-distance-top:0pt;mso-wrap-distance-bottom:0pt;margin-top:-34.85pt;mso-position-vertical-relative:text;margin-left:20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ต่อหน่วย ในรอบปีบัญชี เพื่อวางแผนการ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ความถูกต้องของหุ้นที่มีอยู่ทั้งสิ้นกับสมุดบัญชีแยกประเภททั่วไป เพื่อคำนว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jc w:val="left"/>
              <w:rPr>
                <w:color w:val="000000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ลดของสมาชิก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และรายชื่อสมาชิกคงเห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ตรวจนับสินทรัพย์และตรวจสอบความมีอยู่จริงของสิ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คำนว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สื่อมราคาว่าเป็นไปตามหลักการ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พิจารณาความจำเป็นในการ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ว่าถูกต้องตรง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ะเบียนกับสมุดบัญชีแยกประเภท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สมุดบัญชีแยกประเภท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ย่อยลูกห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ลูกหนี้ในสมุดบัญชีย่อยกับสมุดบัญชีแยกประเภท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ความเคลื่อนไหวในการชำระหนี้ของลูกหนี้และวิเคราะห์อายุหนี้เพื่อวางแผ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รียกเก็บห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สมุดบัญชีย่อยลูกหน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63850</wp:posOffset>
                </wp:positionH>
                <wp:positionV relativeFrom="paragraph">
                  <wp:posOffset>-283210</wp:posOffset>
                </wp:positionV>
                <wp:extent cx="687705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22.3pt;mso-position-vertical-relative:text;margin-left:22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61"/>
        <w:gridCol w:w="94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สมุดบัญชีย่อยกับสมุดบัญชีแยกประเภททั่วไ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9.2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สมุดบัญชีย่อยเจ้าหนี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การเป็นหนี้กับยอดในสมุดบัญชีย่อยเจ้าหนี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สมุดบัญชีแยกประเภททั่วไ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ในงบทดล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ตรวจสอบความถูกต้องยอดคงเหลือในบัญชีเปรียบเทียบกับทะเบียนย่อย สำห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งบการเงินต่อไ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นำเสนองบทดลองในการประชุมคณะกรรมการ ณ ระหว่างปี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ิ้นงวดปีบัญชี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พื่อพิจารณาผลการดำเนินงานร่วม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วางแผนพัฒนาวิสาหกิจชุมช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มูลในงบทดลองได้รับการอนุมัติจากที่ประชุม กรณีมีการปรับปรุงรายการ ผู้จัดทำ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มีการนำเสนอต่อที่ประชุมคณะกรรมการทุกคร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ับทราบและอนุมัติ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ข้อมูลด้านการเงินการบัญชีร่วมกั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ของ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ในแต่ละบัญช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ขา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อดวัตถุดิบคงเหลือในต้นทุนการผลิตยอ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ในต้นทุนขาย กับสมุดบัญชีแยกประเภททั่วไ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Y 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ในทุกหัวข้อ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bookmarkStart w:id="0" w:name="_Hlk118892880"/>
      <w:bookmarkEnd w:id="0"/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 - 5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0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1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เป็นต้องตอบมีการใช้ข้อมูล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ไปตามโครงสร้างธุรกิจที่มีการสอนแนะ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  <w:bookmarkStart w:id="1" w:name="_Hlk118892880"/>
      <w:bookmarkStart w:id="2" w:name="_Hlk118892880"/>
      <w:bookmarkEnd w:id="2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SMCE</dc:creator>
  <dc:description/>
  <cp:keywords/>
  <dc:language>en-US</dc:language>
  <cp:lastModifiedBy>admin</cp:lastModifiedBy>
  <cp:lastPrinted>2022-11-10T14:50:00Z</cp:lastPrinted>
  <dcterms:modified xsi:type="dcterms:W3CDTF">2022-11-24T07:03:00Z</dcterms:modified>
  <cp:revision>16</cp:revision>
  <dc:subject/>
  <dc:title>สำนักงานตรวจบัญชีสหกรณ์</dc:title>
</cp:coreProperties>
</file>