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2940</wp:posOffset>
                </wp:positionH>
                <wp:positionV relativeFrom="paragraph">
                  <wp:posOffset>-242570</wp:posOffset>
                </wp:positionV>
                <wp:extent cx="681990" cy="351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วส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pt;height:27.7pt;mso-wrap-distance-left:9.05pt;mso-wrap-distance-right:9.05pt;mso-wrap-distance-top:0pt;mso-wrap-distance-bottom:0pt;margin-top:-19.1pt;mso-position-vertical-relative:text;margin-left:4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วสช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964180</wp:posOffset>
                </wp:positionH>
                <wp:positionV relativeFrom="paragraph">
                  <wp:posOffset>-560705</wp:posOffset>
                </wp:positionV>
                <wp:extent cx="763905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9.1pt;mso-wrap-distance-left:9.05pt;mso-wrap-distance-right:9.05pt;mso-wrap-distance-top:0pt;mso-wrap-distance-bottom:0pt;margin-top:-44.15pt;mso-position-vertical-relative:text;margin-left:233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6265</wp:posOffset>
                </wp:positionH>
                <wp:positionV relativeFrom="paragraph">
                  <wp:posOffset>149225</wp:posOffset>
                </wp:positionV>
                <wp:extent cx="81534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ญชีขั้น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7.7pt;mso-wrap-distance-left:9.05pt;mso-wrap-distance-right:9.05pt;mso-wrap-distance-top:0pt;mso-wrap-distance-bottom:0pt;margin-top:11.75pt;mso-position-vertical-relative:text;margin-left:44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ญชีขั้น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นทึกการปฏิบัติง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อนแนะ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จัดทำบัญชี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ั้นต้น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ิสาหกิจชุมช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ขทะเบ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ตรมาส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7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93"/>
        <w:gridCol w:w="1809"/>
      </w:tblGrid>
      <w:tr>
        <w:trPr>
          <w:trHeight w:val="1144" w:hRule="atLeast"/>
        </w:trPr>
        <w:tc>
          <w:tcPr>
            <w:tcW w:w="5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สอนแนะการจัดทำบัญชีขั้นต้น</w:t>
            </w:r>
          </w:p>
        </w:tc>
      </w:tr>
      <w:tr>
        <w:trPr>
          <w:trHeight w:val="802" w:hRule="atLeast"/>
        </w:trPr>
        <w:tc>
          <w:tcPr>
            <w:tcW w:w="5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อนแน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.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ำหรับระบบ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Manual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ประกอบการบันทึกบัญช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บเสร็จรับเงิน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highlight w:val="darkGray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darkGray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highlight w:val="darkGray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highlight w:val="darkGray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บเบิกเงิน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highlight w:val="darkGray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darkGray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highlight w:val="darkGray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highlight w:val="darkGray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บขายเชื่อ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ื่นๆ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มุดบัญช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ะเบีย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เงินสด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ญช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ยกประเภททั่วไป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วั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ต้นทุนกำไร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ะเบียนสมาชิกและหุ้น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ะเบียนคุมสินทรัพย์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ะเบียนคุมสินค้า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ะเบียนคุมวัตถุดิบ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ะเบียนย่อยลูกหนี้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)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ะเบียนย่อยเจ้าหนี้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ให้บริการติดตั้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อนแนะโปรแกรมระบบบัญช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รณีติดตั้งแล้ว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บัญชีแยกประเภท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สมาชิกและหุ้น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เงินให้กู้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เงินรับฝาก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สินค้า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060"/>
        <w:gridCol w:w="2590"/>
      </w:tblGrid>
      <w:tr>
        <w:trPr>
          <w:trHeight w:val="442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2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การสอนแนะการบันทึกบัญชีด้วยโปรแกรมระบบบัญช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520065</wp:posOffset>
                      </wp:positionH>
                      <wp:positionV relativeFrom="paragraph">
                        <wp:posOffset>-490855</wp:posOffset>
                      </wp:positionV>
                      <wp:extent cx="729615" cy="3619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961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 - 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45pt;height:28.5pt;mso-wrap-distance-left:9.05pt;mso-wrap-distance-right:9.05pt;mso-wrap-distance-top:0pt;mso-wrap-distance-bottom:0pt;margin-top:-38.65pt;mso-position-vertical-relative:text;margin-left:40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ัฒนาโดยกรมตรวจบัญชีสหกรณ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ปรดระบุเนื้อหา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ัฒนาโดยผู้อื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ปรดระบุเนื้อหา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ำหรับการใช้โปรแกรมระบบบัญชี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บัญชีแยกประเภ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4925</wp:posOffset>
                      </wp:positionV>
                      <wp:extent cx="144780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15pt;margin-top:2.75pt;width:113.9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4925</wp:posOffset>
                      </wp:positionV>
                      <wp:extent cx="144780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65pt;margin-top:2.75pt;width:113.9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สมาชิกและหุ้น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7465</wp:posOffset>
                      </wp:positionV>
                      <wp:extent cx="1447800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15pt;margin-top:2.95pt;width:113.9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7940</wp:posOffset>
                      </wp:positionV>
                      <wp:extent cx="1447800" cy="152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9pt;margin-top:2.2pt;width:113.9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เงินให้กู้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9845</wp:posOffset>
                      </wp:positionV>
                      <wp:extent cx="1447800" cy="1524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15pt;margin-top:2.35pt;width:113.9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9845</wp:posOffset>
                      </wp:positionV>
                      <wp:extent cx="1447800" cy="1524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9pt;margin-top:2.35pt;width:113.9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เงินรับฝาก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41275</wp:posOffset>
                      </wp:positionV>
                      <wp:extent cx="1447800" cy="1524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9pt;margin-top:3.25pt;width:113.9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1750</wp:posOffset>
                      </wp:positionV>
                      <wp:extent cx="1447800" cy="1524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65pt;margin-top:2.5pt;width:113.9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สินค้า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34290</wp:posOffset>
                      </wp:positionV>
                      <wp:extent cx="1447800" cy="1524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9pt;margin-top:2.7pt;width:113.9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4290</wp:posOffset>
                      </wp:positionV>
                      <wp:extent cx="1447800" cy="1524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4pt;margin-top:2.7pt;width:113.9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243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43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43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ฏิบัติงาน</w:t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/.................../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sectPr>
      <w:headerReference w:type="default" r:id="rId2"/>
      <w:type w:val="nextPage"/>
      <w:pgSz w:w="12240" w:h="15840"/>
      <w:pgMar w:left="1134" w:right="851" w:gutter="0" w:header="709" w:top="125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Browallia New" w:hAnsi="Browallia New" w:cs="Browallia New"/>
        <w:b/>
        <w:b/>
        <w:bCs/>
        <w:color w:val="FFFFFF"/>
        <w:sz w:val="30"/>
        <w:szCs w:val="30"/>
      </w:rPr>
    </w:pPr>
    <w:r>
      <w:rPr>
        <w:rFonts w:ascii="Browallia New" w:hAnsi="Browallia New" w:cs="Browallia New"/>
        <w:b/>
        <w:b/>
        <w:bCs/>
        <w:color w:val="FFFFFF"/>
        <w:sz w:val="30"/>
        <w:sz w:val="30"/>
        <w:szCs w:val="30"/>
      </w:rPr>
      <w:t>เอกสารแนบ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color w:val="FFFFFF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Browallia New" w:ascii="Browallia New" w:hAnsi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rowallia New" w:ascii="Browallia New" w:hAnsi="Browallia Ne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Browallia New" w:ascii="Browallia New" w:hAnsi="Browallia New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rFonts w:cs="Browallia New" w:ascii="Browallia New" w:hAnsi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ngsana New" w:hAnsi="Angsana New" w:cs="Angsana New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1z1">
    <w:name w:val="WW8Num11z1"/>
    <w:qFormat/>
    <w:rPr>
      <w:b/>
      <w:bCs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rFonts w:ascii="Wingdings 2" w:hAnsi="Wingdings 2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color w:val="000000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b/>
      <w:bCs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rowallia New" w:hAnsi="Browallia New" w:cs="Browallia New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bCs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Cordia New" w:cs="Angsana New"/>
      <w:lang w:bidi="th-TH"/>
    </w:rPr>
  </w:style>
  <w:style w:type="character" w:styleId="WW8Num39z1">
    <w:name w:val="WW8Num39z1"/>
    <w:qFormat/>
    <w:rPr>
      <w:rFonts w:ascii="Courier New" w:hAnsi="Courier New" w:cs="Courier New"/>
      <w:lang w:bidi="th-TH"/>
    </w:rPr>
  </w:style>
  <w:style w:type="character" w:styleId="WW8Num39z2">
    <w:name w:val="WW8Num39z2"/>
    <w:qFormat/>
    <w:rPr>
      <w:rFonts w:ascii="Angsana New" w:hAnsi="Angsana New" w:eastAsia="Times New Roman" w:cs="Angsana New"/>
      <w:lang w:bidi="th-TH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  <w:lang w:bidi="th-TH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bCs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/>
      <w:bCs/>
    </w:rPr>
  </w:style>
  <w:style w:type="character" w:styleId="WW8Num49z2">
    <w:name w:val="WW8Num49z2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2">
    <w:name w:val="Style1"/>
    <w:basedOn w:val="Normal"/>
    <w:qFormat/>
    <w:pPr/>
    <w:rPr>
      <w:rFonts w:ascii="Goudy Old Style" w:hAnsi="Goudy Old Style" w:eastAsia="SimSun;宋体" w:cs="-JS Wansika"/>
      <w:sz w:val="48"/>
      <w:szCs w:val="48"/>
      <w:lang w:eastAsia="zh-CN"/>
    </w:rPr>
  </w:style>
  <w:style w:type="paragraph" w:styleId="Style21">
    <w:name w:val="Style2"/>
    <w:basedOn w:val="Normal"/>
    <w:next w:val="Normal"/>
    <w:qFormat/>
    <w:pPr/>
    <w:rPr>
      <w:rFonts w:cs="-JS Wansika"/>
    </w:rPr>
  </w:style>
  <w:style w:type="paragraph" w:styleId="Style31">
    <w:name w:val="Style3"/>
    <w:basedOn w:val="Style21"/>
    <w:qFormat/>
    <w:pPr/>
    <w:rPr/>
  </w:style>
  <w:style w:type="paragraph" w:styleId="Footnote">
    <w:name w:val="Footnote Text"/>
    <w:basedOn w:val="Normal"/>
    <w:pPr/>
    <w:rPr>
      <w:rFonts w:cs="Cordia New"/>
      <w:sz w:val="20"/>
      <w:szCs w:val="2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23:00Z</dcterms:created>
  <dc:creator>SMCE</dc:creator>
  <dc:description/>
  <cp:keywords/>
  <dc:language>en-US</dc:language>
  <cp:lastModifiedBy>admin</cp:lastModifiedBy>
  <cp:lastPrinted>2021-11-25T10:40:00Z</cp:lastPrinted>
  <dcterms:modified xsi:type="dcterms:W3CDTF">2021-11-30T02:57:00Z</dcterms:modified>
  <cp:revision>9</cp:revision>
  <dc:subject/>
  <dc:title>สำนักงานตรวจบัญชีสหกรณ์</dc:title>
</cp:coreProperties>
</file>