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-461645</wp:posOffset>
                </wp:positionV>
                <wp:extent cx="7854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ูกหล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7.7pt;mso-wrap-distance-left:9.05pt;mso-wrap-distance-right:9.05pt;mso-wrap-distance-top:0pt;mso-wrap-distance-bottom:0pt;margin-top:-36.35pt;mso-position-vertical-relative:text;margin-left:4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ลูกหลาน 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นำลูกหลานเกษตรกรกลับบ้านสานต่ออาชีพ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จัดการฟาร์มด้วยบัญชี</w:t>
      </w:r>
    </w:p>
    <w:p>
      <w:pPr>
        <w:pStyle w:val="Normal"/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    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แบบสอบถามนี้ จัดทำขึ้นเพื่อใช้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ประเมิน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ผลการ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ถ่ายทอด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การเรียนรู้ของ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เกษตรกร และกลุ่มเป้าหมายต่างๆ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ที่เข้าร่วม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อบรมสอนแนะหลักสูตรการจัดการฟาร์มด้วยบัญชี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จึงขอควา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มร่วมมือ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กาเครื่องหมายในช่องว่างให้ครบถ้วน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eastAsia="SimSun;宋体" w:cs="TH SarabunIT๙"/>
          <w:b/>
          <w:b/>
          <w:bCs/>
          <w:sz w:val="28"/>
          <w:lang w:val="en-GB"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val="en-GB" w:eastAsia="zh-CN"/>
        </w:rPr>
        <w:t>ชื่อ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val="en-GB" w:eastAsia="zh-CN"/>
        </w:rPr>
        <w:t>เกษตรกร</w:t>
      </w:r>
      <w:r>
        <w:rPr>
          <w:rFonts w:eastAsia="SimSun;宋体" w:cs="TH SarabunIT๙" w:ascii="TH SarabunIT๙" w:hAnsi="TH SarabunIT๙"/>
          <w:b/>
          <w:bCs/>
          <w:sz w:val="28"/>
          <w:lang w:val="en-GB"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val="en-GB" w:eastAsia="zh-CN"/>
        </w:rPr>
        <w:t>กลุ่มเป้าหมาย ที่ได้รับการอบรม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val="en-GB" w:eastAsia="zh-CN"/>
        </w:rPr>
        <w:t>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ชื่อนาย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นาง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นางสาว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.......................................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นามสกุล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TH SarabunIT๙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lang w:val="en-GB" w:eastAsia="zh-CN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 xml:space="preserve">ส่วน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ความคิดเห็นเกี่ยวกับการเข้าอบรม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eastAsia="SimSun;宋体" w:cs="TH SarabunIT๙"/>
          <w:b/>
          <w:b/>
          <w:bCs/>
          <w:sz w:val="28"/>
          <w:lang w:val="en-GB"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val="en-GB" w:eastAsia="zh-CN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lang w:val="en-GB" w:eastAsia="zh-CN"/>
        </w:rPr>
        <w:t>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val="en-GB" w:eastAsia="zh-CN"/>
        </w:rPr>
        <w:t xml:space="preserve"> ในช่องว่าง     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           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val="en-GB" w:eastAsia="zh-CN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1.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ท่านได้รับการเชิญชวนเข้าร่วมโครงการโดยวิธีใดบ้าง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ตอบได้มากกว่า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1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ข้อ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แผ่นพับ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  <w:tab/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สื่อสังคมออนไลน์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>2</w:t>
      </w:r>
      <w:r>
        <w:rPr>
          <w:rFonts w:eastAsia="SimSun;宋体" w:cs="TH SarabunIT๙" w:ascii="TH SarabunIT๙" w:hAnsi="TH SarabunIT๙"/>
          <w:b/>
          <w:bCs/>
          <w:sz w:val="28"/>
          <w:lang w:val="en-GB" w:eastAsia="zh-CN"/>
        </w:rPr>
        <w:t xml:space="preserve">.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เคย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ตอบข้อ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3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และ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4)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ไม่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เคย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ข้ามไปตอบข้อ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>3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. 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บัญชีรับ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-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จ่ายในครัวเรือ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บัญชีต้นทุนอาชีพ </w:t>
      </w:r>
      <w:r>
        <w:rPr>
          <w:rFonts w:ascii="Wingdings 2" w:hAnsi="Wingdings 2" w:eastAsia="Wingdings 2" w:cs="Wingdings 2"/>
          <w:sz w:val="28"/>
          <w:sz w:val="28"/>
          <w:lang w:val="en-GB" w:eastAsia="zh-CN"/>
        </w:rPr>
        <w:t>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บัญชีรับ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>-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จ่ายในครัวเรือน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4. 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ใช่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ไม่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SimSun;宋体" w:cs="TH SarabunIT๙" w:ascii="TH SarabunIT๙" w:hAnsi="TH SarabunIT๙"/>
          <w:sz w:val="28"/>
          <w:lang w:val="en-GB" w:eastAsia="zh-CN"/>
        </w:rPr>
        <w:t>5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. 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เจ้าหน้าที่สามารถถ่ายทอดการเรียนรู้ให้กับท่านได้ในระดับใด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eastAsia="SimSun;宋体" w:cs="TH SarabunIT๙"/>
          <w:sz w:val="28"/>
          <w:lang w:val="en-GB" w:eastAsia="zh-CN"/>
        </w:rPr>
      </w:pPr>
      <w:r>
        <w:rPr>
          <w:rFonts w:eastAsia="TH SarabunIT๙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ดีมาก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ดี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ab/>
        <w:tab/>
      </w:r>
      <w:r>
        <w:rPr>
          <w:rFonts w:eastAsia="Wingdings 2" w:cs="Wingdings 2" w:ascii="Wingdings 2" w:hAnsi="Wingdings 2"/>
          <w:sz w:val="28"/>
          <w:lang w:val="en-GB" w:eastAsia="zh-CN"/>
        </w:rPr>
        <w:t>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val="en-GB" w:eastAsia="zh-CN"/>
        </w:rPr>
        <w:t>พอ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กี่ยว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เข้าใจจากการอบร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แสดงความคิดเห็น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z w:val="32"/>
          <w:sz w:val="32"/>
          <w:szCs w:val="32"/>
        </w:rPr>
        <w:t>บความรู้ความเข้าใจ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eastAsia="Wingdings 2" w:cs="TH SarabunIT๙"/>
          <w:b/>
          <w:b/>
          <w:bCs/>
          <w:i/>
          <w:i/>
          <w:i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ในช่องว่าง  ตามความเห็นของท่า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121"/>
        <w:gridCol w:w="143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อบรม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 ความเข้าใจ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ื่อมโยงนโยบายสู่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เกษตรกรมีการรวมกลุ่ม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ร่วมกันและรวมกันจำหน่ายโดย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รองรับที่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เกษตรกรสามารถลดต้นทุน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เพิ่มขึ้นและมีคุณภาพ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เกษตรกรสามารถเป็นผู้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การผลิต และการตลาด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 ความเข้าใจเกี่ยวกับเรื่องการจัดทำบัญช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ในครัวเร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ความเข้าใจและฝึกปฏิบัติการจัดทำบัญช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ในครัวเร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850"/>
        <w:gridCol w:w="1121"/>
        <w:gridCol w:w="143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อบรม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 ความเข้าใจเกี่ยวกับการจัดทำบัญชีต้นทุนประกอบ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 ความเข้าใจและฝึกปฏิบัติการจัดทำบัญช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ประกอบ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 ความเข้าใจเกี่ยวกับเรื่องการจัดการฟาร์มด้วยบัญช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คำนวณหา ต้นทุน กำ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ได้ ต่อหน่วย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พื้นที่ หน่วยปริมาณ ฯลฯ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ประกอบอาชีพ และแผนธุรกิจ เบื้องต้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บัญชีฟาร์ม และการวิเคราะห์ข้อมูล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ที่จำเป็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ข้อมูลทางบัญชีเพื่อการพัฒนา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วามรู้ความเข้าใจเกี่ยวกับเรื่องการใช้ข้อมูล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บัญช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ลดต้นทุนการผลิต เพิ่มผลผลิต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วางแผนการผลิต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ทางบัญชีมาวางแผนเรื่อง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ความเข้าใจเกี่ยวกับการใช้แอปพลิเคชัน</w:t>
            </w:r>
          </w:p>
          <w:p>
            <w:pPr>
              <w:pStyle w:val="Style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ไปใช้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สดงความคิดเห็นของท่านเกี่ยวกับหัวข้อการนำความรู้ไปใช้ประโยชน์โดยใส่เครื่องหมาย </w:t>
      </w:r>
      <w:r>
        <w:rPr>
          <w:rFonts w:ascii="TH SarabunIT๙" w:hAnsi="TH SarabunIT๙" w:eastAsia="Wingdings 2" w:cs="TH SarabunIT๙"/>
          <w:b/>
          <w:b/>
          <w:bCs/>
          <w:i/>
          <w:i/>
          <w:i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ว่าง ตามความเห็นของท่าน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โยชน์ที่ได้รับ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ต้นทุ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ผล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ค่าใช้จ่ายที่ไม่จำเป็นได้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ำนวณหากำไรขาดทุนจากการประกอบอาชีพได้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ปรับเปลี่ยนวิธีการผลิตที่ดี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ปริมาณการผลิตที่เหมาะสม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ตามความต้องการของตลาด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ารถพัฒนาคุณภาพผล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ขายได้เหมาะ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urier New" w:hAnsi="Courier New" w:eastAsia="Batang;바탕" w:cs="Courier New"/>
      <w:lang w:eastAsia="ko-KR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ธรรมดา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8:00Z</dcterms:created>
  <dc:creator>CAD527</dc:creator>
  <dc:description/>
  <cp:keywords/>
  <dc:language>en-US</dc:language>
  <cp:lastModifiedBy>CAD631</cp:lastModifiedBy>
  <cp:lastPrinted>2020-10-27T10:07:00Z</cp:lastPrinted>
  <dcterms:modified xsi:type="dcterms:W3CDTF">2020-11-02T06:14:00Z</dcterms:modified>
  <cp:revision>51</cp:revision>
  <dc:subject/>
  <dc:title>แบบประเมินผลการประชุม</dc:title>
</cp:coreProperties>
</file>