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ะเบียนเกษตร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2020</wp:posOffset>
                </wp:positionH>
                <wp:positionV relativeFrom="paragraph">
                  <wp:posOffset>-17335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3.65pt;mso-position-vertical-relative:text;margin-left:4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ครงการพัฒนาเกษตรก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ที่ทำบัญชีได้ใช้บัญชีเป็น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b/>
          <w:bCs/>
          <w:sz w:val="30"/>
          <w:szCs w:val="30"/>
        </w:rPr>
        <w:t>25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เกษตรก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ุ่มเป้าหมายที่ได้รับการ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อนแนะนำการจัดทำบัญชีต้นทุนประกอบอาชีพ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เป็นสมาชิกสหกรณ์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ามทะเบียนบ้า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ติดต่อได้ที่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 xml:space="preserve">1.6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700" w:leader="none"/>
          <w:tab w:val="left" w:pos="4680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1.7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700" w:leader="none"/>
          <w:tab w:val="left" w:pos="3119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2127" w:leader="none"/>
          <w:tab w:val="left" w:pos="3960" w:leader="none"/>
          <w:tab w:val="left" w:pos="5670" w:leader="none"/>
          <w:tab w:val="left" w:pos="7650" w:leader="none"/>
        </w:tabs>
        <w:ind w:right="-297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มุนไพร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งาะโรง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ตงโมอินทรีย์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เขือเทศ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ญ้าเนเปียร์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  <w:tab/>
        <w:t xml:space="preserve">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</w: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ุ้งขาว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้ำจืด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เป้าหมาย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68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(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902" w:right="386" w:gutter="0" w:header="0" w:top="85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  <w:b/>
      <w:sz w:val="30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01:00Z</dcterms:created>
  <dc:creator>CAD</dc:creator>
  <dc:description/>
  <cp:keywords/>
  <dc:language>en-US</dc:language>
  <cp:lastModifiedBy>CAD631</cp:lastModifiedBy>
  <cp:lastPrinted>2017-11-02T10:43:00Z</cp:lastPrinted>
  <dcterms:modified xsi:type="dcterms:W3CDTF">2017-11-10T12:27:00Z</dcterms:modified>
  <cp:revision>44</cp:revision>
  <dc:subject/>
  <dc:title>โครงการพัฒนาภูมิปัญญาทางบัญชีสู่บัญชีต้นทุนอาชีพ</dc:title>
</cp:coreProperties>
</file>