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กำกับแนะนำการจัดทำบัญชีต้นทุนประกอบ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มูล เพื่อใช้เป็นแนวทาง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และกลุ่มเป้าหมายโครงการ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ปราดเปรื่อง </w:t>
      </w:r>
      <w:r>
        <w:rPr>
          <w:rFonts w:cs="TH SarabunIT๙" w:ascii="TH SarabunIT๙" w:hAnsi="TH SarabunIT๙"/>
          <w:spacing w:val="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2"/>
          <w:sz w:val="32"/>
          <w:szCs w:val="32"/>
          <w:lang w:val="en-US" w:bidi="th-TH"/>
        </w:rPr>
        <w:t>Smart Farmer</w:t>
      </w:r>
      <w:r>
        <w:rPr>
          <w:rFonts w:cs="TH SarabunIT๙" w:ascii="TH SarabunIT๙" w:hAnsi="TH SarabunIT๙"/>
          <w:spacing w:val="2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ควรกำหนดระยะเวลา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่างกันตามความเหมาะสมของแต่ละ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ผู้ติดต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6"/>
          <w:szCs w:val="6"/>
          <w:lang w:bidi="th-TH"/>
        </w:rPr>
      </w:pPr>
      <w:r>
        <w:rPr>
          <w:rFonts w:cs="TH SarabunIT๙" w:ascii="TH SarabunIT๙" w:hAnsi="TH SarabunIT๙"/>
          <w:b/>
          <w:bCs/>
          <w:sz w:val="6"/>
          <w:szCs w:val="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ถูกต้อง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มีความสนใจและต้องการบันทึกบัญชีต่อไป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และสนใจการบันทึกบัญชี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้องการแล้ว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หรือไม่ว่าข้อมูลทางบัญชีมีความสำคัญต่อ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ผู้รับการติดตามได้รับ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 พบว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ทุน และค่าใช้จ่ายการประกอบอาชีพได้อย่างถูกต้อ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จำแนก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เพิ่มเติ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พัฒนาความรู้เพิ่มเติมต่อไปอีก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พัฒนาความรู้เพิ่มเติมต่อ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******</w:t>
      </w:r>
    </w:p>
    <w:sectPr>
      <w:type w:val="nextPage"/>
      <w:pgSz w:w="11906" w:h="16838"/>
      <w:pgMar w:left="1418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633</cp:lastModifiedBy>
  <dcterms:modified xsi:type="dcterms:W3CDTF">2013-11-23T10:08:00Z</dcterms:modified>
  <cp:revision>44</cp:revision>
  <dc:subject/>
  <dc:title>แบบกระตุ้นการถ่ายทอดการเรียนรู้</dc:title>
</cp:coreProperties>
</file>