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ภูมิปัญญาทางบัญชีสู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 หรือเจ้าหน้าที่ 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การถ่ายทอดการเรียนรู้ของเกษตรกร และกลุ่มเป้าหมายต่าง ๆ ที่เข้าร่วมโครงการ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จำนวนเป้าหมายที่เข้ารับการอบรมความรู้และความเข้าใจ และฝึกปฏิบัติ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ที่ได้รับการติดตาม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นทุนประกอบอาชีพ ท่านคิดว่ามีประโยชน์ต่อชีวิตประจำวัน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บันทึกรายการในสมุด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อย่างต่อเนื่องหรือไม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บันทึก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นใจจะเรียนรู้ด้านบัญชีเพิ่มเติม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นใ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ครูบัญชีอาสา ได้มีการเตรียมความพร้อมในการสอนและวางแผน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ดับ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ครูบัญชีอาสาสามารถถ่ายทอดการเรียนรู้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ได้สนใจเข้าไปแนะนำการจัดทำบัญชีบ่อยครั้งเพียง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ครูบัญชีอาสาสามารถอำนวยประโยชน์ในการถ่ายทอดความรู้การจัดทำบัญชีได้อย่างต่อเนื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ด้รับประโยชน์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อเนื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บปะกับเจ้าหน้าที่ของทางราชการหรือบุคคล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พิมพ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 ๆ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********************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type w:val="nextPage"/>
      <w:pgSz w:w="11906" w:h="16838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1-11-10T16:15:00Z</cp:lastPrinted>
  <dcterms:modified xsi:type="dcterms:W3CDTF">2013-11-07T08:54:00Z</dcterms:modified>
  <cp:revision>24</cp:revision>
  <dc:subject/>
  <dc:title>แบบกระตุ้นการถ่ายทอดการเรียนรู้</dc:title>
</cp:coreProperties>
</file>