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เภทบริหารระดับต้น ในสายงาน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1755</wp:posOffset>
                </wp:positionH>
                <wp:positionV relativeFrom="paragraph">
                  <wp:posOffset>121920</wp:posOffset>
                </wp:positionV>
                <wp:extent cx="100266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90.45pt;mso-wrap-distance-left:9.05pt;mso-wrap-distance-right:9.05pt;mso-wrap-distance-top:0pt;mso-wrap-distance-bottom:0pt;margin-top:9.6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 x 1.5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>เ</w:t>
      </w:r>
      <w:r>
        <w:rPr>
          <w:rFonts w:ascii="TH SarabunPSK" w:hAnsi="TH SarabunPSK" w:cs="TH SarabunPSK"/>
          <w:sz w:val="28"/>
          <w:sz w:val="28"/>
          <w:szCs w:val="32"/>
        </w:rPr>
        <w:t>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ปี วัน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ปัจจุบันดำรงตำแหน่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ะดับ</w:t>
      </w: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ทรส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  <w:sz w:val="28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และ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0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1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7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วยการ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0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วัติทางวินัย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ด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ascii="TH SarabunPSK" w:hAnsi="TH SarabunPSK" w:cs="TH SarabunPSK" w:eastAsia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ยถูกลงโทษทางวิน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ascii="TH SarabunPSK" w:hAnsi="TH SarabunPSK" w:cs="TH SarabunPSK" w:eastAsia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ู่ในระหว่างถูกดำเนินการทางวิน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อยู่ในระหว่างถูกดำเนินการ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ascii="TH SarabunPSK" w:hAnsi="TH SarabunPSK" w:cs="TH SarabunPSK" w:eastAsia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ู่ในระหว่างถูกดำเนินคดีอาญ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อยู่ในระหว่างถูกดำเนินคดีอา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ascii="TH SarabunPSK" w:hAnsi="TH SarabunPSK" w:cs="TH SarabunPSK" w:eastAsia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ู่ในระหว่างถูกดำเนินคดีล้มละลา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 w:eastAsia="SimSun;宋体"/>
          <w:sz w:val="32"/>
          <w:szCs w:val="32"/>
        </w:rPr>
        <w:t>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อยู่ในระหว่างถูกดำเนิน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กองการเจ้าหน้าที่ สำนักงานปลัดกระทรวงเกษตรและสหกรณ์ นำข้อมูลส่วนบุคคล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6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 รองเลขาธิการ ผู้ช่วยปลัดกระทรว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แสดงถึงกิจ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ัดเล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แต่ง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ดำรงตำแหน่งรองอธิบดี รองเลขาธิการ ผู้ช่วยปลัดกระทรว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บริหารระดับต้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เกิด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ี เกษียณอายุราชการ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ดำรงตำแหน่ง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ังกัด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อัตราเงินเดือน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เริ่มรับราชการในตำแหน่ง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ย้อนหลัง 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หรือ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ผ่านการอบรมหลักสูตร นบ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องสำนักงาน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ุ่น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ุ่น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2:00Z</dcterms:created>
  <dc:creator>ACER_2</dc:creator>
  <dc:description/>
  <cp:keywords/>
  <dc:language>en-US</dc:language>
  <cp:lastModifiedBy>cadpc 58</cp:lastModifiedBy>
  <cp:lastPrinted>2025-04-09T17:37:00Z</cp:lastPrinted>
  <dcterms:modified xsi:type="dcterms:W3CDTF">2025-04-28T03:22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