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บุคคล 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ข้าพเจ้ามีคุณสมบัติบุคคลครบถ้วน และมีความประสงค์จะขอรั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พื่อเข้ารับ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วิชาการเงินและ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งานคลัง สำนักบริหาร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วิชาการตรวจสอบ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สุพรรณบุร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วิชาการตรวจสอบ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ภูเก็ต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วิชาการตรวจสอบ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ผนงานและ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วิชาการตรวจสอบบัญชีชำนาญการพิเศ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3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ำกับ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right="-11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2349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1.8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7810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6.1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ประเมินบุคคลฯ ในตำแหน่งกรณีดังกล่าวด้วย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  <w:tab w:val="left" w:pos="3060" w:leader="none"/>
          <w:tab w:val="left" w:pos="3240" w:leader="none"/>
        </w:tabs>
        <w:ind w:right="-389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9:00Z</dcterms:created>
  <dc:creator>cad4166</dc:creator>
  <dc:description/>
  <cp:keywords/>
  <dc:language>en-US</dc:language>
  <cp:lastModifiedBy>USER</cp:lastModifiedBy>
  <cp:lastPrinted>2022-04-04T16:14:00Z</cp:lastPrinted>
  <dcterms:modified xsi:type="dcterms:W3CDTF">2022-04-05T09:49:00Z</dcterms:modified>
  <cp:revision>2</cp:revision>
  <dc:subject/>
  <dc:title>บันทึกข้อความ</dc:title>
</cp:coreProperties>
</file>