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jc w:val="center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ใบสมัครขอเข้ารับการคัดเลือกบุคคลเพื่อเข้ารับการประเมินบุคคลและผลงาน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jc w:val="center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เพื่อแต่งตั้งให้ดำรงตำแหน่งประเภทวิชาการ  ระดับชำนาญการพิเศษ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jc w:val="center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>- - - - - - - - - - - - - - - - - - - -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29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299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กลุ่มงาน 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กลุ่ม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29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สำนักงาน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สำนัก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เบอร์โทรศัพท์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มือถือ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)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รณีกรมมีคำสั่งให้ปฏิบัติราชการ  ปัจจุบันปฏิบัติราชการที่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8"/>
          <w:szCs w:val="8"/>
        </w:rPr>
      </w:pPr>
      <w:r>
        <w:rPr>
          <w:rFonts w:cs="TH SarabunIT๙" w:ascii="TH SarabunIT๙" w:hAnsi="TH SarabunIT๙"/>
          <w:spacing w:val="-8"/>
          <w:sz w:val="8"/>
          <w:szCs w:val="8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้าพเจ้ามีคุณสมบัติบุคคลครบถ้วน  และมีความประสงค์จะขอรับการคัดเลือกบุคคลเพื่อเข้ารับ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บุคคลและผลงานเพื่อแต่งตั้งให้ดำรง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ตรวจสอบบัญชี  ระดับชำนาญการพิเศษ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821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39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ลำดับที่เลือก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ชื่อตำแหน่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ตรวจบัญชีสหกรณ์พระนครศรีอยุธย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ลพบุรี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63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ลพบุรี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08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ญจนบุรี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17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พรรณบุรี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6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ฝ่ายตรวจสอบและแนะนำด้านการบัญชี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ทัยธานี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69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ทุมธานี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02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ฝ่ายตรวจสอบและแนะนำด้านการบัญชี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ยนาท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96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่างทอง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31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นทบุร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76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งห์บุรี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55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ลบุรี 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65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ลบุรี 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8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ะเชิงเทรา 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75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ฝ่ายตรวจสอบและแนะนำด้านการบัญชี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ะแก้ว 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14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ุทรปราการ 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22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อง 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82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ฝ่ายตรวจสอบและแนะนำด้านการบัญชี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าจีนบุรี สำนักงานตรวจบัญชีสหกรณ์ที่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64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ฝ่ายตรวจสอบและแนะนำด้านการบัญชี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าด สำนักงานตรวจบัญชีสหกรณ์ที่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7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ฝ่ายตรวจสอบและแนะนำด้านการบัญชี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ครนายก 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30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ุบลราชธานี 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45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โสธร 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70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ฝ่ายตรวจสอบและแนะนำด้านการบัญชี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ุกดาหาร 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83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ฬสินธุ์ 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94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ฝ่ายตรวจสอบและแนะนำด้านการบัญชี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ำนาจเจริญ 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28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ฝ่ายตรวจสอบและแนะนำด้านการบัญชี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ครพนม 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35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ย สำนักงานตรวจบัญชีสหกรณ์ที่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60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ฝ่ายตรวจสอบและแนะนำด้านการบัญชี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ึงกาฬ สำนักงานตรวจบัญชีสหกรณ์ที่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27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องคาย สำนักงานตรวจบัญชีสหกรณ์ที่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91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องคาย 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41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ฝ่ายตรวจสอบและแนะนำด้านการบัญชี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องบัวลำภู 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74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ชรบูรณ์ 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821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39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ลำดับที่เลือก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ชื่อตำแหน่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9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แพงเพช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14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ก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64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ิตร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32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พู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175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ฝ่ายตรวจสอบและแนะนำด้านการบัญชี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ี่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30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ฝ่ายตรวจสอบและแนะนำด้านการบัญชี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ี่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21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พร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0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ฝ่ายตรวจสอบและแนะนำด้านการบัญชี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งงา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53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งขลา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10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ั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87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ฝ่ายตรวจสอบและแนะนำด้านการบัญชี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ะลา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8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ฝ่ายตรวจสอบและแนะนำด้านการบัญชี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ัตตานี 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27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ฝ่ายตรวจสอบและแนะนำด้านการบัญชี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ัตตานี 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86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ฝ่ายตรวจสอบและแนะนำด้านการบัญชี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ราธิวาส 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80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ฝ่ายตรวจสอบและแนะนำด้านการบัญชี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ตูล 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40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ชบุรี 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47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ชรบุรี สำนักงานตรวจบัญชีสหกรณ์ที่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75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วบคีรีขันธ์ สำนักงานตรวจบัญชีสหกรณ์ที่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682" w:hanging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682" w:hanging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682" w:hanging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682" w:hanging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tbl>
      <w:tblPr>
        <w:tblW w:w="821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39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ลำดับที่เลือก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ชื่อตำแหน่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94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ครปฐม สำนักงานตรวจบัญชีสหกรณ์ที่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682" w:hanging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682" w:hanging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682" w:hanging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right="-11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ขอยืนยันว่าจะปฏิบัติงานในตำแหน่งที่ได้รับการแต่งตั้ง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left="1418" w:right="-11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left="1418"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ผู้สมัคร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ab/>
        <w:tab/>
        <w:tab/>
        <w:t xml:space="preserve">  (.................................................................)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965" w:hanging="0"/>
        <w:rPr/>
      </w:pP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 xml:space="preserve">  ผู้มีคุณสมบัติและสนใจสมัครได้ไม่เกิน </w:t>
      </w:r>
      <w:r>
        <w:rPr>
          <w:rFonts w:cs="TH SarabunIT๙" w:ascii="TH SarabunIT๙" w:hAnsi="TH SarabunIT๙"/>
          <w:b/>
          <w:bCs/>
          <w:spacing w:val="-8"/>
          <w:sz w:val="36"/>
          <w:szCs w:val="36"/>
        </w:rPr>
        <w:t xml:space="preserve">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ำแหน่ง กรณีสมัครมากกว่า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ำแหน่งให้เรียงลำดับ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(1,2,3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มความต้องการของตำแหน่งที่ขอรับการคัดเลือก</w:t>
      </w:r>
    </w:p>
    <w:sectPr>
      <w:headerReference w:type="default" r:id="rId2"/>
      <w:type w:val="nextPage"/>
      <w:pgSz w:w="11906" w:h="16838"/>
      <w:pgMar w:left="1531" w:right="1134" w:gutter="0" w:header="72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0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16"/>
        <w:szCs w:val="16"/>
      </w:rPr>
    </w:pPr>
    <w:r>
      <w:rPr>
        <w:rFonts w:cs="TH SarabunIT๙" w:ascii="TH SarabunIT๙" w:hAnsi="TH SarabunIT๙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828" w:hanging="0"/>
      <w:outlineLvl w:val="3"/>
    </w:pPr>
    <w:rPr>
      <w:rFonts w:ascii="CordiaUPC" w:hAnsi="CordiaUPC" w:eastAsia="Cordia New" w:cs="Cordi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835" w:hanging="0"/>
      <w:outlineLvl w:val="4"/>
    </w:pPr>
    <w:rPr>
      <w:rFonts w:ascii="CordiaUPC" w:hAnsi="CordiaUPC" w:eastAsia="Cordia New" w:cs="Cord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5" w:hanging="0"/>
    </w:pPr>
    <w:rPr>
      <w:rFonts w:ascii="Cordia New" w:hAnsi="Cordia New" w:eastAsia="Cordia New" w:cs="Cordia New"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2:27:00Z</dcterms:created>
  <dc:creator>cad4166</dc:creator>
  <dc:description/>
  <cp:keywords/>
  <dc:language>en-US</dc:language>
  <cp:lastModifiedBy>admin</cp:lastModifiedBy>
  <cp:lastPrinted>2021-03-23T17:07:00Z</cp:lastPrinted>
  <dcterms:modified xsi:type="dcterms:W3CDTF">2021-03-23T10:08:00Z</dcterms:modified>
  <cp:revision>179</cp:revision>
  <dc:subject/>
  <dc:title>              บันทึกข้อความ </dc:title>
</cp:coreProperties>
</file>