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น้าที่ความรับผิดชอบขอ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ำแหน่งผู้เชี่ยวชาญด้านการบัญชีและการสอบบัญชี</w:t>
      </w:r>
    </w:p>
    <w:p>
      <w:pPr>
        <w:pStyle w:val="Normal"/>
        <w:ind w:right="-142" w:hanging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นักวิชาการตรวจสอบบัญชีเชี่ยวชาญ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)</w:t>
      </w:r>
    </w:p>
    <w:p>
      <w:pPr>
        <w:pStyle w:val="Normal"/>
        <w:ind w:right="-109" w:hanging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7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รมตรวจบัญชีสหกรณ์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120"/>
        <w:ind w:right="-108" w:hanging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----------------------------------------</w:t>
      </w:r>
    </w:p>
    <w:p>
      <w:pPr>
        <w:pStyle w:val="Normal"/>
        <w:spacing w:lineRule="auto" w:line="12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7" w:leader="none"/>
        </w:tabs>
        <w:ind w:right="387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1.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ศึกษา ค้นคว้า วิจัยและพัฒนาเกี่ยวกับเทคนิคการตรวจสอบบัญชี ระบบบัญชี ระบบ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การควบคุมภายในของสหกรณ์และกลุ่มเกษตรกรที่มีลักษณะเฉพาะในพื้นที่ ระบบการตรวจสอบบัญชี และเทคนิคการรวบรวมหลักฐานสำหรับสหกรณ์และกลุ่มเกษตรกรในเขตพื้นที่รับผิดชอบที่มีปัญหาการทุจริต หรือมีข้อบกพร่องทางการเงินการบัญชี รวมทั้งวิธีปฏิบัติทางบัญชีที่เหมาะสม ของสหกรณ์ที่มีลักษณะเฉพาะในพื้นที่รับผิดชอบ</w:t>
      </w:r>
    </w:p>
    <w:p>
      <w:pPr>
        <w:pStyle w:val="Normal"/>
        <w:tabs>
          <w:tab w:val="clear" w:pos="720"/>
          <w:tab w:val="left" w:pos="257" w:leader="none"/>
        </w:tabs>
        <w:ind w:right="387" w:hanging="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eastAsia="Times New Roman" w:cs="TH SarabunIT๙;Browallia New" w:ascii="TH SarabunIT๙;Browallia New" w:hAnsi="TH SarabunIT๙;Browallia New"/>
          <w:spacing w:val="-4"/>
          <w:sz w:val="32"/>
          <w:szCs w:val="32"/>
        </w:rPr>
        <w:t xml:space="preserve">2. </w:t>
      </w:r>
      <w:r>
        <w:rPr>
          <w:rFonts w:ascii="TH SarabunIT๙;Browallia New" w:hAnsi="TH SarabunIT๙;Browallia New" w:eastAsia="Times New Roman" w:cs="TH SarabunIT๙;Browallia New"/>
          <w:spacing w:val="-4"/>
          <w:sz w:val="32"/>
          <w:sz w:val="32"/>
          <w:szCs w:val="32"/>
        </w:rPr>
        <w:t>ให้คำปรึกษา ข้อเสนอแนะ</w:t>
      </w:r>
      <w:r>
        <w:rPr>
          <w:rFonts w:ascii="TH SarabunIT๙;Browallia New" w:hAnsi="TH SarabunIT๙;Browallia New" w:eastAsia="Times New Roman" w:cs="TH SarabunIT๙;Browallia New"/>
          <w:spacing w:val="-4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pacing w:val="-4"/>
          <w:sz w:val="32"/>
          <w:sz w:val="32"/>
          <w:szCs w:val="32"/>
        </w:rPr>
        <w:t>หรือข้อคิดเห็นแก่ผู้อำนวยการสำนักงานตรวจบัญชีสหกรณ์ที่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>7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และหัวหน้าสำนักงานตรวจบัญชีสหกรณ์ในเขตพื้นที่รับผิดชอบเกี่ยวกับการพัฒนาหรือแก้ไขปัญหาการสอบบัญช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การเงิน การบัญชี และการควบคุมสหกรณ์และกลุ่มเกษตรกร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ปัญหา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กฎ และระเบียบที่เกี่ยวข้องกับการเงิน การบัญชี และการสอบบัญชี</w:t>
      </w:r>
    </w:p>
    <w:p>
      <w:pPr>
        <w:pStyle w:val="Normal"/>
        <w:tabs>
          <w:tab w:val="clear" w:pos="720"/>
          <w:tab w:val="left" w:pos="257" w:leader="none"/>
        </w:tabs>
        <w:ind w:right="387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3.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ให้คำแนะนำ วินิจฉัย หรือเป็นที่ปรึกษา แก่ข้าราชการในสังกัดกรมตรวจบัญชีสหกรณ์ สหกรณ์และกลุ่มเกษตรกร และหน่วยงานที่เกี่ยวข้องในเขตพื้นที่รับผิดชอบ</w:t>
      </w:r>
    </w:p>
    <w:p>
      <w:pPr>
        <w:pStyle w:val="Normal"/>
        <w:tabs>
          <w:tab w:val="clear" w:pos="720"/>
          <w:tab w:val="left" w:pos="257" w:leader="none"/>
        </w:tabs>
        <w:ind w:right="387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4.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ศึกษา วิเคราะห์ และสังเคราะห์ผลการตรวจสอบบัญชีสหกรณ์และกลุ่มเกษตรกรในเขตพื้นที่รับผิดชอบ</w:t>
      </w:r>
    </w:p>
    <w:p>
      <w:pPr>
        <w:pStyle w:val="Normal"/>
        <w:tabs>
          <w:tab w:val="clear" w:pos="720"/>
          <w:tab w:val="left" w:pos="257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5.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วิเคราะห์ภาวะเศรษฐกิจการเงินของสหกรณ์และกลุ่มเกษตรกร</w:t>
      </w:r>
    </w:p>
    <w:p>
      <w:pPr>
        <w:pStyle w:val="Normal"/>
        <w:tabs>
          <w:tab w:val="clear" w:pos="720"/>
          <w:tab w:val="left" w:pos="257" w:leader="none"/>
        </w:tabs>
        <w:ind w:right="387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6.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ถ่ายทอดความรู้ทางวิชาการ แก่ผู้สอบบัญชี ผู้ช่วยผู้สอบบัญชี บุคลากร ของสหกรณ์และ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   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กลุ่มเกษตรกรและบุคลากรของหน่วยงานที่เกี่ยวข้องในเขตพื้นที่รับผิดชอบ</w:t>
      </w:r>
    </w:p>
    <w:p>
      <w:pPr>
        <w:pStyle w:val="Normal"/>
        <w:tabs>
          <w:tab w:val="clear" w:pos="720"/>
          <w:tab w:val="left" w:pos="257" w:leader="none"/>
        </w:tabs>
        <w:ind w:right="387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7.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 xml:space="preserve">เป็นผู้แทนสำนักงานตรวจบัญชีสหกรณ์ที่ 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 xml:space="preserve">7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ในการประชุมด้านนโยบาย ด้านวิชาการหรือแลกเปลี่ยนความรู้ ทางวิชาการบัญชี การสอบบัญชีหรือวิชาการที่เกี่ยวข้อง ในระดับกร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กระทรวง แล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ะ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ระดับประเทศ</w:t>
      </w:r>
    </w:p>
    <w:p>
      <w:pPr>
        <w:pStyle w:val="Normal"/>
        <w:tabs>
          <w:tab w:val="clear" w:pos="720"/>
          <w:tab w:val="left" w:pos="257" w:leader="none"/>
        </w:tabs>
        <w:ind w:right="387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8.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Normal"/>
        <w:tabs>
          <w:tab w:val="clear" w:pos="720"/>
          <w:tab w:val="left" w:pos="257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----------------------------------------</w:t>
      </w:r>
    </w:p>
    <w:p>
      <w:pPr>
        <w:pStyle w:val="Normal"/>
        <w:ind w:right="-109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1:00Z</dcterms:created>
  <dc:creator>Administrator</dc:creator>
  <dc:description/>
  <dc:language>en-US</dc:language>
  <cp:lastModifiedBy>LENOVO</cp:lastModifiedBy>
  <cp:lastPrinted>2021-01-21T14:35:00Z</cp:lastPrinted>
  <dcterms:modified xsi:type="dcterms:W3CDTF">2021-01-22T09:21:00Z</dcterms:modified>
  <cp:revision>2</cp:revision>
  <dc:subject/>
  <dc:title>- ร่าง -</dc:title>
</cp:coreProperties>
</file>