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ใบสมัครขอเข้ารับการคัดเลือกบุคคลเพื่อเข้ารับการประเมินบุคคลและผล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พื่อแต่งตั้งให้ดำรงตำแหน่งประเภทวิชาการ  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8"/>
          <w:szCs w:val="8"/>
        </w:rPr>
      </w:pPr>
      <w:r>
        <w:rPr>
          <w:rFonts w:cs="TH SarabunIT๙" w:ascii="TH SarabunIT๙" w:hAnsi="TH SarabunIT๙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มีคุณสมบัติบุคคลครบถ้วน  และมีความประสงค์จะขอรับการคัดเลือกบุคคลเพื่อเข้ารับ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ผลงาน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  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039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55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สุรินทร์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8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อุดรธานี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0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พิจิตร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7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เพชรบูรณ์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2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แม่ฮ่องสอน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27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สตูล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6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ำนักงานตรวจบัญชีสหกรณ์กรุงเทพมหานคร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48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ำนักงานตรวจบัญชีสหกรณ์กรุงเทพมหานคร สำนักงานตรวจบัญชีสหกรณ์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720" w:right="-682" w:hanging="0"/>
        <w:jc w:val="left"/>
        <w:rPr>
          <w:rFonts w:ascii="TH SarabunIT๙" w:hAnsi="TH SarabunIT๙" w:cs="TH SarabunIT๙"/>
          <w:color w:val="000000"/>
          <w:spacing w:val="-8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8"/>
          <w:sz w:val="16"/>
          <w:szCs w:val="16"/>
        </w:rPr>
      </w:r>
    </w:p>
    <w:p>
      <w:pPr>
        <w:pStyle w:val="Normal"/>
        <w:ind w:right="-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ขอยืนยันว่าจะปฏิบัติงานในตำแหน่งที่ได้รับการแต่งตั้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965" w:hanging="0"/>
        <w:rPr/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ผู้มีคุณสมบัติและสนใจสมัครได้ไม่เกิน 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กรณีสมัครมากกว่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ให้เรียงลำ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1,2,3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ความต้องการของตำแหน่งที่ขอรับการคัดเลือก</w:t>
      </w:r>
    </w:p>
    <w:sectPr>
      <w:type w:val="nextPage"/>
      <w:pgSz w:w="11906" w:h="16838"/>
      <w:pgMar w:left="1531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1:00Z</dcterms:created>
  <dc:creator>cad4166</dc:creator>
  <dc:description/>
  <dc:language>en-US</dc:language>
  <cp:lastModifiedBy>LENOVO</cp:lastModifiedBy>
  <cp:lastPrinted>2020-11-18T14:38:00Z</cp:lastPrinted>
  <dcterms:modified xsi:type="dcterms:W3CDTF">2020-11-24T08:51:00Z</dcterms:modified>
  <cp:revision>2</cp:revision>
  <dc:subject/>
  <dc:title>บันทึกข้อความ</dc:title>
</cp:coreProperties>
</file>