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การบัญชีและการสอบบัญชี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ค้นคว้า วิจัยและพัฒนาเกี่ยวกับเทคนิคการตรวจสอบบัญชี ระบบบัญชี ระบบการควบคุมภายในของสหกรณ์และกลุ่มเกษตรกรที่มีลักษณะเฉพาะในพื้นที่ ระบบการตรวจสอบบัญชี และเทคนิคการรวบรวมหลักฐานสำหรับสหกรณ์และกลุ่มเกษตรกรในเขตพื้นที่รับผิดชอบที่มีปัญหาการทุจริต หรือมีข้อบกพร่องทางการเงินการบัญชี รวมทั้งวิธีปฏิบัติทางบัญชีที่เหมาะสม ของสหกรณ์ที่มีลักษณะเฉพาะใน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ห้คำปรึกษา ข้อเสนอแนะหรือข้อคิดเห็น แก่ผู้อำนวยการสำนักงานตรวจบัญชีสหกรณ์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หัวหน้าสำนักงานตรวจบัญชีสหกรณ์ในเขตพื้นที่รับผิดชอบเกี่ยวกับการพัฒนาหรือแก้ไขปัญหาการ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เงิน การบัญชี และการควบคุมสหกรณ์และกลุ่มเกษตรกรปัญห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ฎ และระเบียบที่เกี่ยวข้องกับการเงิน การ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การสอบบัญชี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แนะนำ วินิจฉัย หรือเป็นที่ปรึกษา แก่ข้าราชการในสังกัดกรมตรวจบัญชีสหกรณ์ สหกรณ์และกลุ่มเกษตรกร และ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ึกษา วิเคราะห์ และสังเคราะห์ผลการตรวจสอบบัญชีสหกรณ์และกลุ่มเกษตรกรในเขต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ผิดชอบ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ภาวะเศรษฐกิจการเงินของสหกรณ์และกลุ่มเกษตรกร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่ายทอดความรู้ทางวิชาการ แก่ผู้สอบบัญชี ผู้ช่วยผู้สอบบัญชี บุคลากร ของสหกรณ์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กษตรกรและบุคลากรของ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ป็นผู้แทนสำนักงานตรวจบัญชีสหกรณ์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1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นการประชุมด้านนโยบาย ด้าน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แลกเปลี่ยนความรู้ ทางวิชาการบัญชี การสอบบัญชีหรือวิชาการที่เกี่ยวข้อง ใน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 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ประเทศ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ตำแหน่งนักทรัพยากรบุคคลเชี่ยวชา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บริหารกลาง กรมตรวจบัญชีสหกรณ์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เพื่อเสนอแนะนโยบาย ยุทธศาสตร์ กลยุทธ์ แผนงาน โครงการบริหารทรัพยากรบุคคล การพัฒนาคุณภาพชีวิตข้าราชการ ให้สอดคล้องกับวิสัยทัศน์ และพันธกิจของกรมตรวจบัญชี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นวทางการแก้ไขปัญหาที่เกี่ยวข้องกับการบริหารทรัพยากรบุคคล การจัดการองค์กร ระบบงานเพื่อพัฒนาองค์กร ตลอดจนการพัฒนาสมดุลชีวิตและการทำงานของบุคลากรของกรมตรวจบัญชีสหกรณ์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ำลังคน แ</w:t>
      </w:r>
      <w:r>
        <w:rPr>
          <w:rFonts w:ascii="TH SarabunIT๙" w:hAnsi="TH SarabunIT๙" w:cs="TH SarabunIT๙"/>
          <w:sz w:val="32"/>
          <w:sz w:val="32"/>
          <w:szCs w:val="32"/>
        </w:rPr>
        <w:t>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บุคคลเชิงกลยุทธ์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ภายนอกองค์กร ทั้งด้านกฎหมาย เศรษฐกิจ สังคม การเมือง เทคโนโลยี ตลาดแรงงาน อัตราการว่างงาน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ปรับปรุง หลักเกณฑ์ วิธีการหรือเทคนิคตลอดจนองค์ความรู้ใหม่ๆ ในการบริหารทรัพยากรบุคคล เพื่อจัดทำความเห็นในการเสนอแนะแนวทาง มาตรการ เพื่อให้การบริหารทรัพยากรบุคคล เป็นไปอย่างมีประสิทธิภาพ และสอดคล้องกับ กฎ ระเบียบ ที่กำหนด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และสร้างความเข้าใจ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บริหาร บุคลากรกรมตรวจบัญชีสหกรณ์ และผู้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ทยาก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ความรู้ด้านทรัพยากรบุคคล แก่ส่วนราชการระดับสำนัก ข้าราชการ พนักงานราชการ และลูกจ้างประจำ เพื่อให้เกิดความร่วมมือในการบริหารทรัพยากรบุคคล     ตามนโยบายของกรม กระทรวง และนโยบายของรัฐ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 แผนงาน โครงการ ตามยุทธศาสตร์และแผนกลยุทธ์ ด้านการบริหารทรัพยากรบุคคล เพื่อให้คำปรึกษาแนะนำแนวทางในการดำเนินการให้เป็นไปตามเป้าหมายที่กรมและกระทรวงกำหนด รวมทั้งการจัดทำรายงานประจำปีเกี่ยวกับการบริหารทรัพยากรของกรมเสนอต่อผู้บริหารและองค์กรกลาง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right="387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กรมตรวจบัญชีสหกรณ์ในการเข้าร่วมประชุมสัมมนาเกี่ยวกับการบริหารทรัพยากรบุคคล เข้าร่วมประชุมคณะกรรมการและคณะทำงานตามที่ได้รับแต่งตั้งปฏิบัติงานอื่นๆ ตามที่ได้รับมอบหมาย</w:t>
      </w:r>
    </w:p>
    <w:p>
      <w:pPr>
        <w:pStyle w:val="ListParagraph1"/>
        <w:spacing w:lineRule="auto" w:line="240" w:before="0" w:after="0"/>
        <w:ind w:left="720"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1"/>
        <w:spacing w:lineRule="auto" w:line="240" w:before="0" w:after="0"/>
        <w:ind w:left="720"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ListParagraph1"/>
        <w:spacing w:lineRule="auto" w:line="240" w:before="0" w:after="0"/>
        <w:ind w:left="720" w:right="3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6:00Z</dcterms:created>
  <dc:creator>Administrator</dc:creator>
  <dc:description/>
  <dc:language>en-US</dc:language>
  <cp:lastModifiedBy>LENOVO</cp:lastModifiedBy>
  <cp:lastPrinted>2020-10-29T15:01:00Z</cp:lastPrinted>
  <dcterms:modified xsi:type="dcterms:W3CDTF">2020-10-30T04:16:00Z</dcterms:modified>
  <cp:revision>2</cp:revision>
  <dc:subject/>
  <dc:title>- ร่าง -</dc:title>
</cp:coreProperties>
</file>