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-9525</wp:posOffset>
                </wp:positionV>
                <wp:extent cx="24828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ใบสมัครเลขที่  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6pt;mso-wrap-distance-left:9.05pt;mso-wrap-distance-right:9.05pt;mso-wrap-distance-top:0pt;mso-wrap-distance-bottom:0pt;margin-top:-0.7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ใบสมัครเลขที่  ……………………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bookmarkStart w:id="0" w:name="_1181713331"/>
      <w:bookmarkEnd w:id="0"/>
      <w:r>
        <w:rPr/>
        <w:object w:dxaOrig="1652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5.5pt" filled="f" o:ole="">
            <v:imagedata r:id="rId3" o:title=""/>
          </v:shape>
          <o:OLEObject Type="Embed" ProgID="" ShapeID="ole_rId2" DrawAspect="Content" ObjectID="_323921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929640</wp:posOffset>
                </wp:positionV>
                <wp:extent cx="1106170" cy="116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1.6pt;mso-wrap-distance-left:9.05pt;mso-wrap-distance-right:9.05pt;mso-wrap-distance-top:0pt;mso-wrap-distance-bottom:0pt;margin-top:73.2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93980</wp:posOffset>
                </wp:positionV>
                <wp:extent cx="14630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.4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ฐานการบัญชีและการสกอบบัญชี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-------------------------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1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มูลส่วนตัว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7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ื่อและนามสกุล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ย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งสาว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  ………………………………………………………………………………………………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อยู่ที่ติดต่อได้  ………………………………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ั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ีเกิ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าย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…………………………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ภูมิลำเนา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ถานที่เกิด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ชื้อชาต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มายเลขโทรศัพท์  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ถานภาพสมร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ัญชาต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E-mail Address  …………………………………………………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ลขบัตรประจำตัวประชาชน  …………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รับราชการทหาร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าสนา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อกให้ที่อำเภ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ขต  …………………  จังหวัด  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ันเดือนปีที่ออกบัตร  …………………………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วันเดือนปีที่บัตรหมดอายุ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าชีพปัจจุบัน  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หตุผลที่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้องกา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)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อกจากงาน  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2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มูลการศึกษาและฝึกอบรม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260"/>
        <w:gridCol w:w="3932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ี 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/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ิญญาบัตร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ถึ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>3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มูลการทำงานและประสบการณ์ทำงาน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ปรดให้รายละเอียดของงานที่ทำในช่วง  </w:t>
      </w:r>
      <w:r>
        <w:rPr>
          <w:rFonts w:cs="TH SarabunIT๙" w:ascii="TH SarabunIT๙" w:hAnsi="TH SarabunIT๙"/>
          <w:sz w:val="31"/>
          <w:szCs w:val="31"/>
        </w:rPr>
        <w:t xml:space="preserve">3  </w:t>
      </w:r>
      <w:r>
        <w:rPr>
          <w:rFonts w:ascii="TH SarabunIT๙" w:hAnsi="TH SarabunIT๙" w:cs="TH SarabunIT๙"/>
          <w:sz w:val="31"/>
          <w:sz w:val="31"/>
          <w:szCs w:val="31"/>
        </w:rPr>
        <w:t>ปีหลัง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842"/>
        <w:gridCol w:w="1276"/>
        <w:gridCol w:w="2231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ี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ื่อและที่อยู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หน่วย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ำแหน่งงา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้าที่โดยย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งินเดือน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ถึ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ปรดระบุความสำเร็จของงานที่ทำผ่านมาในช่วง  </w:t>
      </w:r>
      <w:r>
        <w:rPr>
          <w:rFonts w:cs="TH SarabunIT๙" w:ascii="TH SarabunIT๙" w:hAnsi="TH SarabunIT๙"/>
          <w:sz w:val="31"/>
          <w:szCs w:val="31"/>
        </w:rPr>
        <w:t xml:space="preserve">3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ีหลัง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โปรดให้ความเห็นเกี่ยวกับประสบการณ์ที่ได้รับ  และอธิบายว่าประสบการณ์นั้น ๆ  เป็นประโยชน์ต่อ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ที่สมัครในครั้งนี้อย่างไรบ้า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>4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มูลความรู้ความสามารถพิเศษ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5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ุคคลอ้างอิง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อให้ระบุชื่อบุคคลที่คุ้นเคยกับการทำงานของท่าน  เช่น  ผู้บังคับบัญชาโดยตรง  โปรดอย่าระบ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ชื่อบุคคลที่เป็นญาติหรือเพื่อน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86"/>
        <w:gridCol w:w="24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ื่อและ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ำแหน่งปัจจุบั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ทำงานปัจจุบันและโทรศัพท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บุความสัมพันธ์กับท่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6.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มีคุณสมบัติครบถ้วนตามที่ระบุไว้ใน ประกาศรับสมัครของกรมตรวจบัญชีสหกรณ์ เรื่อง รับสมัครบุคคลเพื่อเลือกสรรเป็นพนักงานราชการทั่วไป ลงวันที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28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ฤษภาคม </w:t>
      </w:r>
      <w:r>
        <w:rPr>
          <w:rFonts w:cs="TH SarabunIT๙" w:ascii="TH SarabunIT๙" w:hAnsi="TH SarabunIT๙"/>
          <w:sz w:val="31"/>
          <w:szCs w:val="31"/>
        </w:rPr>
        <w:t>2563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รับรองว่าข้อความที่กล่าวข้างต้นเป็นความจริงทุกประการ  หากข้อความตอนใดเป็นความเท็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หรือไม่ตรงกับความจริง  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2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ลงชื่อ  ………………………………</w:t>
      </w:r>
      <w:r>
        <w:rPr>
          <w:rFonts w:cs="TH SarabunIT๙" w:ascii="TH SarabunIT๙" w:hAnsi="TH SarabunIT๙"/>
          <w:sz w:val="31"/>
          <w:szCs w:val="31"/>
        </w:rPr>
        <w:t xml:space="preserve">.……………  </w:t>
      </w:r>
      <w:r>
        <w:rPr>
          <w:rFonts w:ascii="TH SarabunIT๙" w:hAnsi="TH SarabunIT๙" w:cs="TH SarabunIT๙"/>
          <w:sz w:val="31"/>
          <w:sz w:val="31"/>
          <w:szCs w:val="31"/>
        </w:rPr>
        <w:t>ผู้สมัคร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 ……………………………………………. )</w:t>
      </w:r>
    </w:p>
    <w:p>
      <w:pPr>
        <w:pStyle w:val="TextBody"/>
        <w:tabs>
          <w:tab w:val="clear" w:pos="720"/>
          <w:tab w:val="left" w:pos="4536" w:leader="none"/>
          <w:tab w:val="left" w:pos="5103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>ยื่นใบสมัครวันที่  ……</w:t>
      </w:r>
      <w:r>
        <w:rPr>
          <w:rFonts w:cs="TH SarabunIT๙" w:ascii="TH SarabunIT๙" w:hAnsi="TH SarabunIT๙"/>
          <w:sz w:val="31"/>
          <w:szCs w:val="31"/>
        </w:rPr>
        <w:t xml:space="preserve">..  </w:t>
      </w:r>
      <w:r>
        <w:rPr>
          <w:rFonts w:ascii="TH SarabunIT๙" w:hAnsi="TH SarabunIT๙" w:cs="TH SarabunIT๙"/>
          <w:sz w:val="31"/>
          <w:sz w:val="31"/>
          <w:szCs w:val="31"/>
        </w:rPr>
        <w:t>เดือน  ……………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……</w:t>
      </w:r>
      <w:r>
        <w:rPr>
          <w:rFonts w:cs="TH SarabunIT๙" w:ascii="TH SarabunIT๙" w:hAnsi="TH SarabunIT๙"/>
          <w:sz w:val="31"/>
          <w:szCs w:val="31"/>
        </w:rPr>
        <w:t xml:space="preserve">... 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sectPr>
          <w:type w:val="nextPage"/>
          <w:pgSz w:w="11906" w:h="16838"/>
          <w:pgMar w:left="1134" w:right="113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ตรประจำตัวผู้สมัคร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7"/>
      </w:tblGrid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57785</wp:posOffset>
                      </wp:positionV>
                      <wp:extent cx="4306570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rdiaUP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rdiaUP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โปรดอ่านข้อปฏิบัติด้านห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pt;height:22.85pt;mso-wrap-distance-left:9.05pt;mso-wrap-distance-right:9.05pt;mso-wrap-distance-top:0pt;mso-wrap-distance-bottom:0pt;margin-top:4.55pt;mso-position-vertical-relative:text;margin-left:36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CordiaUPC"/>
                                <w:b/>
                                <w:b/>
                                <w:bCs/>
                                <w:u w:val="single"/>
                              </w:rPr>
                              <w:t>โปรดอ่านข้อปฏิบัติ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0660</wp:posOffset>
                      </wp:positionV>
                      <wp:extent cx="1289050" cy="1563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rd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UPC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5X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ไว้ไม่เกิน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23.1pt;mso-wrap-distance-left:9.05pt;mso-wrap-distance-right:9.05pt;mso-wrap-distance-top:0pt;mso-wrap-distance-bottom:0pt;margin-top:15.8pt;mso-position-vertical-relative:text;margin-left:2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5X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0185</wp:posOffset>
                      </wp:positionV>
                      <wp:extent cx="1289050" cy="1563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rd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UPC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5X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่ายไว้ไม่เกิน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23.1pt;mso-wrap-distance-left:9.05pt;mso-wrap-distance-right:9.05pt;mso-wrap-distance-top:0pt;mso-wrap-distance-bottom:0pt;margin-top:16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5X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บัตรประจำตัวผู้สมัคร  กรมตรวจบัญชีสหกรณ์ 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</w:t>
            </w:r>
            <w:r>
              <w:rPr>
                <w:sz w:val="32"/>
                <w:sz w:val="32"/>
                <w:szCs w:val="32"/>
              </w:rPr>
              <w:t>บัตรประจำตัวผู้สมัคร   กรมตรวจบัญชีสหกรณ์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ขประจำตัวผู้สมัคร ………………………………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rPr/>
            </w:pPr>
            <w:r>
              <w:rPr>
                <w:sz w:val="32"/>
                <w:szCs w:val="32"/>
              </w:rPr>
              <w:tab/>
              <w:t xml:space="preserve">  </w:t>
            </w:r>
            <w:r>
              <w:rPr>
                <w:sz w:val="32"/>
                <w:sz w:val="32"/>
                <w:szCs w:val="32"/>
              </w:rPr>
              <w:t>เลขประจำตัวผู้สมัคร  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ชี่ยวชาญ</w:t>
            </w:r>
            <w:r>
              <w:rPr>
                <w:sz w:val="32"/>
                <w:sz w:val="32"/>
                <w:szCs w:val="32"/>
              </w:rPr>
              <w:t>เฉพาะ</w:t>
            </w:r>
            <w:r>
              <w:rPr>
                <w:sz w:val="32"/>
                <w:sz w:val="32"/>
                <w:szCs w:val="32"/>
              </w:rPr>
              <w:t>ด้าน</w:t>
            </w:r>
            <w:r>
              <w:rPr>
                <w:sz w:val="32"/>
                <w:sz w:val="32"/>
                <w:szCs w:val="32"/>
              </w:rPr>
              <w:t>มาตรฐานการบัญชี</w:t>
            </w:r>
          </w:p>
          <w:p>
            <w:pPr>
              <w:pStyle w:val="Normal"/>
              <w:ind w:left="88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การสอบบัญชี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85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  ผู้เชี่ยวชาญ</w:t>
            </w:r>
            <w:r>
              <w:rPr>
                <w:sz w:val="32"/>
                <w:sz w:val="32"/>
                <w:szCs w:val="32"/>
              </w:rPr>
              <w:t>เฉพาะ</w:t>
            </w:r>
            <w:r>
              <w:rPr>
                <w:sz w:val="32"/>
                <w:sz w:val="32"/>
                <w:szCs w:val="32"/>
              </w:rPr>
              <w:t>ด้าน</w:t>
            </w:r>
            <w:r>
              <w:rPr>
                <w:sz w:val="32"/>
                <w:sz w:val="32"/>
                <w:szCs w:val="32"/>
              </w:rPr>
              <w:t xml:space="preserve">มาตรฐาน </w:t>
            </w:r>
          </w:p>
          <w:p>
            <w:pPr>
              <w:pStyle w:val="Normal"/>
              <w:ind w:firstLine="343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ัญชีและการสอบบัญชี</w:t>
            </w:r>
          </w:p>
          <w:p>
            <w:pPr>
              <w:pStyle w:val="Normal"/>
              <w:ind w:firstLine="34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  <w:r>
              <w:rPr>
                <w:sz w:val="32"/>
                <w:sz w:val="32"/>
                <w:szCs w:val="32"/>
              </w:rPr>
              <w:t>……………………………………</w:t>
            </w:r>
            <w:r>
              <w:rPr>
                <w:sz w:val="32"/>
                <w:szCs w:val="32"/>
              </w:rPr>
              <w:t>..</w:t>
              <w:tab/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 xml:space="preserve">ชื่อ – </w:t>
            </w:r>
            <w:r>
              <w:rPr>
                <w:sz w:val="32"/>
                <w:sz w:val="32"/>
                <w:szCs w:val="32"/>
              </w:rPr>
              <w:t xml:space="preserve">นามสกุล </w:t>
            </w:r>
            <w:r>
              <w:rPr>
                <w:sz w:val="32"/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.…….……………..</w:t>
            </w:r>
          </w:p>
        </w:tc>
      </w:tr>
      <w:tr>
        <w:trPr>
          <w:trHeight w:val="350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color w:val="FFFF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ab/>
            </w:r>
            <w:r>
              <w:rPr>
                <w:color w:val="FFFFFF"/>
                <w:sz w:val="32"/>
                <w:szCs w:val="32"/>
              </w:rPr>
              <w:t xml:space="preserve">               </w:t>
            </w:r>
            <w:r>
              <w:rPr>
                <w:color w:val="FFFFFF"/>
                <w:sz w:val="32"/>
                <w:szCs w:val="32"/>
              </w:rPr>
              <w:t xml:space="preserve">        ...</w:t>
            </w:r>
            <w:r>
              <w:rPr>
                <w:color w:val="FFFFFF"/>
                <w:sz w:val="32"/>
                <w:szCs w:val="32"/>
              </w:rPr>
              <w:t>………</w:t>
            </w:r>
            <w:r>
              <w:rPr>
                <w:color w:val="FFFFFF"/>
                <w:lang w:val="en-US" w:eastAsia="en-US"/>
              </w:rPr>
              <w:t xml:space="preserve"> </w:t>
            </w:r>
            <w:r>
              <w:rPr>
                <w:color w:val="FFFFFF"/>
                <w:sz w:val="32"/>
                <w:szCs w:val="32"/>
              </w:rPr>
              <w:t>…………….….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..</w:t>
            </w:r>
            <w:r>
              <w:rPr>
                <w:color w:val="FFFFFF"/>
                <w:sz w:val="32"/>
                <w:szCs w:val="32"/>
              </w:rPr>
              <w:t xml:space="preserve">…………………….……                            </w:t>
              <w:tab/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</w:t>
            </w:r>
            <w:r>
              <w:rPr>
                <w:sz w:val="32"/>
                <w:szCs w:val="32"/>
              </w:rPr>
              <w:t>..</w:t>
              <w:tab/>
              <w:tab/>
              <w:t xml:space="preserve">              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color w:val="FFFFFF"/>
                <w:sz w:val="32"/>
                <w:szCs w:val="32"/>
              </w:rPr>
              <w:t>(</w:t>
            </w:r>
            <w:r>
              <w:rPr>
                <w:color w:val="FFFFFF"/>
                <w:sz w:val="32"/>
                <w:szCs w:val="32"/>
              </w:rPr>
              <w:t>……………………….….</w:t>
            </w:r>
            <w:r>
              <w:rPr>
                <w:color w:val="FFFFFF"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(</w:t>
            </w:r>
            <w:r>
              <w:rPr>
                <w:color w:val="FFFFFF"/>
                <w:sz w:val="32"/>
                <w:szCs w:val="32"/>
              </w:rPr>
              <w:t>…………………………….</w:t>
            </w:r>
            <w:r>
              <w:rPr>
                <w:color w:val="FFFFFF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ab/>
              <w:t xml:space="preserve">              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.……………………….…..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จ้าหน้าที่ออกบัตร</w:t>
            </w:r>
            <w:r>
              <w:rPr>
                <w:sz w:val="32"/>
                <w:szCs w:val="32"/>
              </w:rPr>
              <w:tab/>
              <w:tab/>
              <w:tab/>
              <w:t xml:space="preserve">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ยมือชื่อผู้สมัค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ายมือชื่อผู้สมัคร</w:t>
            </w:r>
            <w:r>
              <w:rPr>
                <w:sz w:val="32"/>
                <w:szCs w:val="32"/>
              </w:rPr>
              <w:tab/>
              <w:tab/>
              <w:tab/>
              <w:t xml:space="preserve">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้าหน้าที่ออกบัต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4000500" cy="1645920"/>
                      <wp:effectExtent l="5080" t="127889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00680" cy="164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ต้องแสดงบัตรประจำตัวผู้สมัครนี้ คู่กับ บัตรประจำตัวประชาช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หรือบัตรที่ทางราชการออกให้  ทุกครั้งที่เข้ารับการเลือกสรร และ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มารับการจัดจ้าง หากไม่มีทั้งสองบัตรแสดงคู่กันอาจไม่ได้รับอนุญาต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ให้เข้ารับการเลือกสร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ผู้กระทำการทุจริตในการประเมินเพื่อเข้ารับการเลือกสรร จะถูกลงโทษ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ปรับให้ตกทุกวิชา และเป็นผู้ขาดคุณสมบัติที่จะจัดจ้างเป็นพนักงานราช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.6pt;margin-top:9.75pt;width:314.95pt;height:129.55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ต้องแสดงบัตรประจำตัวผู้สมัครนี้ คู่กับ บัตรประจำตัวประชาช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หรือบัตรที่ทางราชการออกให้  ทุกครั้งที่เข้ารับการเลือกสรร แล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ารับการจัดจ้าง หากไม่มีทั้งสองบัตรแสดงคู่กันอาจไม่ได้รับอนุญาต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ให้เข้ารับการเลือกสร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ู้กระทำการทุจริตในการประเมินเพื่อเข้ารับการเลือกสรร จะถูกลงโทษ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ับให้ตกทุกวิชา และเป็นผู้ขาดคุณสมบัติที่จะจัดจ้างเป็นพนักงา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3825</wp:posOffset>
                      </wp:positionV>
                      <wp:extent cx="4000500" cy="1645920"/>
                      <wp:effectExtent l="5080" t="127889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00680" cy="164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ต้องแสดงบัตรประจำตัวผู้สมัครนี้ คู่กับ บัตรประจำตัวประชาช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หรือบัตรที่ทางราชการออกให้  ทุกครั้งที่เข้ารับการเลือกสรร และ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มารับการจัดจ้าง หากไม่มีทั้งสองบัตรแสดงคู่กันอาจไม่ได้รับอนุญาต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ให้เข้ารับการเลือกสร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ผู้กระทำการทุจริตในการประเมินเพื่อเข้ารับการเลือกสรร จะถูกลงโทษ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eastAsia="zh-CN" w:bidi="th-TH"/>
                                    </w:rPr>
                                    <w:t>ปรับให้ตกทุกวิชา และเป็นผู้ขาดคุณสมบัติที่จะจัดจ้างเป็นพนักงานราช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9.75pt;width:314.95pt;height:129.55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ต้องแสดงบัตรประจำตัวผู้สมัครนี้ คู่กับ บัตรประจำตัวประชาช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หรือบัตรที่ทางราชการออกให้  ทุกครั้งที่เข้ารับการเลือกสรร แล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มารับการจัดจ้าง หากไม่มีทั้งสองบัตรแสดงคู่กันอาจไม่ได้รับอนุญาต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ให้เข้ารับการเลือกสร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ผู้กระทำการทุจริตในการประเมินเพื่อเข้ารับการเลือกสรร จะถูกลงโทษ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ับให้ตกทุกวิชา และเป็นผู้ขาดคุณสมบัติที่จะจัดจ้างเป็นพนักงา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152" w:leader="none"/>
                <w:tab w:val="left" w:pos="428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UPC" w:hAnsi="CordiaUPC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user</dc:creator>
  <dc:description/>
  <dc:language>en-US</dc:language>
  <cp:lastModifiedBy>LENOVO</cp:lastModifiedBy>
  <cp:lastPrinted>2017-06-05T09:28:00Z</cp:lastPrinted>
  <dcterms:modified xsi:type="dcterms:W3CDTF">2020-05-28T07:32:00Z</dcterms:modified>
  <cp:revision>2</cp:revision>
  <dc:subject/>
  <dc:title/>
</cp:coreProperties>
</file>