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ashedHeavy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</w:t>
        <w:tab/>
        <w:tab/>
        <w:tab/>
        <w:tab/>
        <w:t xml:space="preserve">                       </w:t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Style w:val="PageNumber"/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  <w:tab/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 </w:t>
        <w:tab/>
        <w:tab/>
        <w:tab/>
        <w:tab/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                         </w:t>
        <w:tab/>
        <w:tab/>
        <w:t xml:space="preserve">      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มอบหมาย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รรลุผลสม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ดด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ของภาคและจังหวัดในความดูแลทุ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ได้ผลคร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งานปี และได้ผลตามตัวชี้วัดสูงตามเป้าหมายทุก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แลงาน กลุ่มพัฒนาระบบบริหารและตัวชี้วัดของกรมตรวจบัญชีสหกรณ์ผลประเมิ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ได้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งกระทรวงเกษตรและสห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48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ะชุมชี้แจงนิเทศทำความเข้าใจในแต่ละโครงการและกิจกรรมอย่างแท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ตรวจติดตามงานในพื้นที่แบบสุ่มและนิเทศแบ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ิดตามประเมินผลทุก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งค์คณะรับผิดชอบเฉพาะ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ติดตามผลทุกคณะทุกไตรม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น์  ทั้งระดับภาคและจังหวัดแบบ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การบริการภาคประชาชนและการมีส่วนร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ด้านวิชาการและนโยบายใหม่ มีผลงานชัดเจนและมีความรู้ความสามารถเฉพาะ สามารถแนะนำให้ความรู้แก่ข้าราชการในสังกัดหน่วยงานภายนอกและองค์กรต่าง ๆ  เช่นง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ูมิปัญญาทางบัญชี งานวิสาหกิจ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ั่งเลิกชำระบัญช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การทำบัญชีครัวเรือน 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วิสาหกิจชุมชน เป็นงานใหม่ของกรมตรวจบัญชีสหกรณ์ มีผล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ลุล่วงตามแผ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00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็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ร่วมมืออย่างดีจากองค์กรและหน่วยงานภายนอกเช่นกรมส่งเสริมสหกรณ์ สำนักงานปฏิรูปที่ดินเพื่อเกษตรกรรมและกระบวนการสหกรณ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ชี้แจง ใช้สื่อต่าง ๆ และมีรูปแบบใหม่ ๆ  ในการประชาสัมพันธ์เชิญชวน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เวทีแบบมีส่วนร่วมรูปแบบใหม่ ๆ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ุล่วงทุก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าท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ขอรับเงินช่วยเหลือผู้ประสบภัย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โครงการนมโรง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การกระทำผิด ขายเก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คว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ัวหน้าคณะตรวจสอบลำไ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บกพร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 ลดยอดงบประมาณการชดเชยลงเกื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บความซ้ำซ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รับเงิน กระทรวงเกษตรและสหกรณ์สั่งจังหวัดทบทวนใหม่ ยอดเงินลงเกื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้าน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นำผล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ั่งระงับสิท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หน่ายทำให้โครงการเป็นระบบและมีประสิทธิภาพ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จังหวัดใช้เป็นข้อมูลการกำกับและแก้ไขข้อบกพร่องแต่ละสถาบัน แต่ละ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กษตรและสหกรณ์และรัฐบาล ได้ใช้ประโยชน์จากข้อมูลที่ตรวจสอบมาแก้ปัญหาหนี้แบบเร่งด่วนได้ทั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กาประสานข้ากรมฯ ข้ามกระทรวงฯ เช่น กรมส่งเสริมการเกษตรธนาคารเพื่อการ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ทีมประมวลผล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ข้ามกระทรวง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นมโรงเรีย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Reporting  IT System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นิเทศ ระหว่างกรมต่าง ๆ  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ตรวจสอบ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nual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ร่วมกับ กองทุ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ำนวยการปฏิบัติภาคส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วลผลและตรวจสอบหลักฐ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ณะกรรมการศูนย์อำนวยการต่อสู้เพื่อเอาชนะความยากจน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ษตรกรมีฐานะความเป็นอยู่ที่ดีขึ้นและสามารถแก้ไขปัญหาต่าง ๆ  ได้  โดยมีเป้าหมายการแก้ไขปัญหาความยากจนของเกษตรกรด้วยวิธีการลดรายจ่าย เพิ่มรายได้ ขยายโอกาส โดยวิธีการบัญชี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ความสามารถทางการบริหารจัดการและความรู้ทางด้านการบัญชีต่าง ๆ  และความรู้ทางด้าน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Contract Farm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ะทรวงเกษตรและ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สินค้าล้นตลาดของเกษตรกรและหาช่องทางการจำหน่ายสินค้าเกษตรให้เป็นที่แพร่หลายและเป็นการส่งเสริมการผลิตสินค้าเกษตรให้มีประสิทธิภาพ สามารถทำโครงการลำไยสดนอกฤดูได้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ทางการบริหารจัดการทางการตลาดในการติดต่อสื่อสารกับหน่วยงานต่าง ๆ  ที่เกี่ยวข้อง เช่น สมาคมส่งออกฯ ธนาคารเพื่อการเกษตรและสหกรณ์การเกษ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  กรมส่งเสริมการเกษต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2"/>
        <w:gridCol w:w="35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ผยแพร่และประชาสัมพันธ์กิจกรรมและผลงานของกรมตรวจ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ตรวจบัญชีสหกรณ์และภายนอกทราบและเข้าใจงานของกรมตรวจบัญชีสหกรณ์มากขึ้นและเข้ามามีส่วนร่วมโดย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ผ่านส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ทยุ โทร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ังสือ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ยาย การปาฐกถ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ฉลิมพระเกียรติเฉลิมพระชนม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ษา โครงการ “ทำบัญชี มีพอใช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พ่อดู”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เป้าหมายคนร่ว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ย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9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ให้ถึงเศรษฐกิจพอเพียงรายคน ผลงาน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ผู้ร่วม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แล้ว  และคาดว่าจะเกินกว่ายอดตามเป้าอย่างแน่น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ลยุทธ์การจูงใ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ารประชาสัมพันธ์ผ่านสื่อ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-1594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ขั้นต้น</w:t>
      </w:r>
    </w:p>
    <w:p>
      <w:pPr>
        <w:pStyle w:val="Normal"/>
        <w:ind w:right="-159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594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หมาะสมที่จะแต่งตั้ง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40"/>
          <w:szCs w:val="40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ตามที่เสนอ</w:t>
      </w:r>
    </w:p>
    <w:p>
      <w:pPr>
        <w:pStyle w:val="Normal"/>
        <w:ind w:right="-159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74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อภาส  ทองย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460"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อธิบดีกรมตรวจบัญชีสหกรณ์            </w:t>
      </w:r>
    </w:p>
    <w:p>
      <w:pPr>
        <w:pStyle w:val="Normal"/>
        <w:ind w:right="-15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1:00Z</dcterms:created>
  <dc:creator>ton</dc:creator>
  <dc:description/>
  <dc:language>en-US</dc:language>
  <cp:lastModifiedBy>LENOVO</cp:lastModifiedBy>
  <cp:lastPrinted>2011-11-02T11:20:00Z</cp:lastPrinted>
  <dcterms:modified xsi:type="dcterms:W3CDTF">2020-02-21T03:01:00Z</dcterms:modified>
  <cp:revision>2</cp:revision>
  <dc:subject/>
  <dc:title>แบบแสดงผลงาน</dc:title>
</cp:coreProperties>
</file>