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ผู้เชี่ยวชาญด้านการบัญชีและการสอบบัญชี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20"/>
        <w:ind w:right="-1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7" w:leader="none"/>
        </w:tabs>
        <w:ind w:right="3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ึกษา ค้นคว้า วิจัยและพัฒนาเกี่ยวกับเทคนิคการตรวจสอบบัญชี ระบบบัญชี ระบบการควบคุมภายในของสหกรณ์และกลุ่มเกษตรกรที่มีลักษณะเฉพาะในพื้นที่ ระบบการตรวจสอบบัญชี และเทคนิคการรวบรวมหลักฐานสำหรับสหกรณ์และกลุ่มเกษตรกรในเขตพื้นที่รับผิดชอบที่มีปัญหาการทุจริต หรือมีข้อบกพร่องทางการเงินการบัญชี รวมทั้งวิธีปฏิบัติทางบัญชีที่เหมาะสม ของสหกรณ์ที่มีลักษณะเฉพาะในพื้นที่รับผิดชอบ</w:t>
      </w:r>
    </w:p>
    <w:p>
      <w:pPr>
        <w:pStyle w:val="Normal"/>
        <w:tabs>
          <w:tab w:val="clear" w:pos="720"/>
          <w:tab w:val="left" w:pos="257" w:leader="none"/>
        </w:tabs>
        <w:ind w:right="387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ให้คำปรึกษา ข้อเสนอแนะหรือข้อคิดเห็น แก่ผู้อำนวยการสำนักงานตรวจบัญชีสหกรณ์ที่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ละหัวหน้าสำนักงานตรวจบัญชีสหกรณ์ในเขตพื้นที่รับผิดชอบเกี่ยวกับการพัฒนาหรือแก้ไขปัญหาการสอบ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การเงิน การบัญชี และการควบคุมสหกรณ์และกลุ่มเกษตรกรปัญหา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กฎ และระเบียบที่เกี่ยวข้องกับการเงิน การ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การสอบบัญชี</w:t>
      </w:r>
    </w:p>
    <w:p>
      <w:pPr>
        <w:pStyle w:val="Normal"/>
        <w:tabs>
          <w:tab w:val="clear" w:pos="720"/>
          <w:tab w:val="left" w:pos="257" w:leader="none"/>
        </w:tabs>
        <w:ind w:right="3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คำแนะนำ วินิจฉัย หรือเป็นที่ปรึกษา แก่ข้าราชการในสังกัดกรมตรวจบัญชีสหกรณ์ สหกรณ์และกลุ่มเกษตรกร และหน่วยงานที่เกี่ยวข้องในเขตพื้นที่รับผิดชอบ</w:t>
      </w:r>
    </w:p>
    <w:p>
      <w:pPr>
        <w:pStyle w:val="Normal"/>
        <w:tabs>
          <w:tab w:val="clear" w:pos="720"/>
          <w:tab w:val="left" w:pos="257" w:leader="none"/>
        </w:tabs>
        <w:ind w:right="3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ศึกษา วิเคราะห์ และสังเคราะห์ผลการตรวจสอบบัญชีสหกรณ์และกลุ่มเกษตรกรในเขตพื้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ผิดชอบ</w:t>
      </w:r>
    </w:p>
    <w:p>
      <w:pPr>
        <w:pStyle w:val="Normal"/>
        <w:tabs>
          <w:tab w:val="clear" w:pos="720"/>
          <w:tab w:val="left" w:pos="25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ภาวะเศรษฐกิจการเงินของสหกรณ์และกลุ่มเกษตรกร</w:t>
      </w:r>
    </w:p>
    <w:p>
      <w:pPr>
        <w:pStyle w:val="Normal"/>
        <w:tabs>
          <w:tab w:val="clear" w:pos="720"/>
          <w:tab w:val="left" w:pos="257" w:leader="none"/>
        </w:tabs>
        <w:ind w:right="3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่ายทอดความรู้ทางวิชาการ แก่ผู้สอบบัญชี ผู้ช่วยผู้สอบบัญชี บุคลากร ของสหกรณ์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เกษตรกรและบุคลากรของหน่วยงานที่เกี่ยวข้องในเขตพื้นที่รับผิดชอบ</w:t>
      </w:r>
    </w:p>
    <w:p>
      <w:pPr>
        <w:pStyle w:val="Normal"/>
        <w:tabs>
          <w:tab w:val="clear" w:pos="720"/>
          <w:tab w:val="left" w:pos="257" w:leader="none"/>
        </w:tabs>
        <w:ind w:right="3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ผู้แทนสำนักงานตรวจบัญชีสหกรณ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ประชุมด้านนโยบาย ด้านวิชาการหรือแลกเปลี่ยนความรู้ ทางวิชาการบัญชี การสอบบัญชีหรือวิชาการที่เกี่ยวข้อง ในระดับ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ทรวง แ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ประเทศ</w:t>
      </w:r>
    </w:p>
    <w:p>
      <w:pPr>
        <w:pStyle w:val="Normal"/>
        <w:tabs>
          <w:tab w:val="clear" w:pos="720"/>
          <w:tab w:val="left" w:pos="257" w:leader="none"/>
        </w:tabs>
        <w:ind w:right="3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Normal"/>
        <w:tabs>
          <w:tab w:val="clear" w:pos="720"/>
          <w:tab w:val="left" w:pos="25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04:00Z</dcterms:created>
  <dc:creator>Administrator</dc:creator>
  <dc:description/>
  <dc:language>en-US</dc:language>
  <cp:lastModifiedBy>LENOVO</cp:lastModifiedBy>
  <cp:lastPrinted>2020-01-29T14:40:00Z</cp:lastPrinted>
  <dcterms:modified xsi:type="dcterms:W3CDTF">2020-02-04T03:04:00Z</dcterms:modified>
  <cp:revision>2</cp:revision>
  <dc:subject/>
  <dc:title>- ร่าง -</dc:title>
</cp:coreProperties>
</file>